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08.09.2020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8"/>
          <w:szCs w:val="28"/>
        </w:rPr>
        <w:t>о техническом оснащении КПП и КПП-1 на въезде в ЗАТО  г. Радужный Владимирской области</w:t>
      </w:r>
      <w:r>
        <w:rPr>
          <w:rFonts w:cs="Liberation Serif;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 xml:space="preserve">- о замене камер видео-слежения в учреждениях образования ЗАТО г. Радужный Владимирской области и в детском оздоровительном лагере «Лесной городок» </w:t>
      </w:r>
      <w:r>
        <w:rPr>
          <w:rFonts w:cs="Liberation Serif;Times New Roman"/>
          <w:b w:val="false"/>
          <w:bCs w:val="false"/>
          <w:sz w:val="28"/>
          <w:szCs w:val="28"/>
        </w:rPr>
        <w:t>Муниципального бюджетного образовательного учреждения дополнительного образования Центра внешкольной работы «Лад» ЗАТО г. Радужный Владимирской области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- о повышении уровня информированности несовершеннолетних (их законных представителей) посредством размещения в сети Интернет информации о работе учреждений дошкольного образования ЗАТО г. Радужный Владимирской области (об учреждениях дополнительного образования, учреждениях досуга ЗАТО г. Радужный);</w:t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ab/>
        <w:t>- о профилактике правонарушений среди лиц, проживающих на территории ЗАТО  г. Радужный Владимирской области без регистрац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1 членов Комиссии, отсутствовали 3 членов Комиссии, приглашенные -4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6 от 08.09.2020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1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9-15T11:10:48Z</dcterms:modified>
  <cp:revision>3</cp:revision>
  <dc:subject/>
  <dc:title/>
</cp:coreProperties>
</file>