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/2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заседания антитеррористической комиссии ЗАТО г. Радужный </w:t>
        <w:br/>
        <w:t>Владимирской обла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. Радужный </w:t>
        <w:tab/>
        <w:tab/>
        <w:tab/>
        <w:tab/>
        <w:tab/>
        <w:tab/>
        <w:tab/>
        <w:tab/>
        <w:tab/>
        <w:t>12.08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вестка дня:</w:t>
        <w:tab/>
      </w:r>
    </w:p>
    <w:p>
      <w:pPr>
        <w:pStyle w:val="Normal"/>
        <w:suppressAutoHyphens w:val="true"/>
        <w:spacing w:lineRule="auto" w:line="276" w:before="240" w:after="0"/>
        <w:ind w:firstLine="708"/>
        <w:jc w:val="both"/>
        <w:rPr/>
      </w:pPr>
      <w:r>
        <w:rPr>
          <w:sz w:val="28"/>
          <w:szCs w:val="28"/>
        </w:rPr>
        <w:t>1. О недопущении террористических и иных экстремистских проявлений в период подготовки и проведения Дня зна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ладчики: А.Н. Кожокин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.Н. Дубин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 О выполнении </w:t>
      </w:r>
      <w:r>
        <w:rPr>
          <w:rStyle w:val="FontStyle32"/>
          <w:b w:val="false"/>
          <w:sz w:val="28"/>
          <w:szCs w:val="28"/>
        </w:rPr>
        <w:t>Комплексного плана противодействия идеологии терроризма в Российской Федерации на 2019 - 2023 годы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Докладчики: С.С. Олесиков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.Н. Дубин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 организации и проведения на территории ЗАТО г. Радужный учений (тренировок), направленных на обеспечение антитеррористической защищенности потенциальных объектов террористических посягательств, социальных объектов, объектов культуры и спорта, образовательных учреждений, объектов с массовым пребыванием людей с привлечением служб жизнеобеспеч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ладчики: А.Н. Кожо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 Пивова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Н. Дубинина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 О выполнении решений антитеррористической комиссии ЗАТО </w:t>
        <w:br/>
        <w:t>г. Радужный Владимирской области.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Докладчик: Е.Е. Гуля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13:00Z</dcterms:created>
  <dc:creator>A14</dc:creator>
  <dc:description/>
  <cp:keywords/>
  <dc:language>en-US</dc:language>
  <cp:lastModifiedBy>User</cp:lastModifiedBy>
  <cp:lastPrinted>2019-08-08T10:09:00Z</cp:lastPrinted>
  <dcterms:modified xsi:type="dcterms:W3CDTF">2022-07-21T10:19:00Z</dcterms:modified>
  <cp:revision>5</cp:revision>
  <dc:subject/>
  <dc:title/>
</cp:coreProperties>
</file>