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опросах,  рассмотренных  на заседании жилищной комиссии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1. На заседании жилищной комиссии  15 сентября 2022 года были  рассмотрены вопросы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/>
          <w:sz w:val="28"/>
          <w:szCs w:val="28"/>
        </w:rPr>
        <w:t>ассмотрение заявлений граждан  о признании нуждающимися  в жилых помещениях муниципального общежития, продлении срока проживания в муниципальном общежитии.  Распределение общежития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 xml:space="preserve">ассмотрение ходатайств работодателей  о включении граждан в список работников, имеющих право на получение служебных жилых помещений муниципального специализированного жилищного фонда. </w:t>
      </w:r>
    </w:p>
    <w:p>
      <w:pPr>
        <w:pStyle w:val="Style18"/>
        <w:ind w:left="0" w:right="0"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 заседании присутствовали  6  членов комиссии,  трое отсутствовал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результатам рассмотрения вопросов был подписан протокол  №  11 от  15 сентября 2022 года, утвержденный постановлением администрации ЗАТО                           г. Радужный Владимирской области  от 15.09.2022 года  № 1155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По решениям, принятым на заседании жилищной комиссии проголосовали «За» -  6 членов комиссии,   «Против»  - 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284"/>
          <w:tab w:val="left" w:pos="51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  более подробной информацией можно ознакомиться в отделе по жилищным вопросам администрации ЗАТО г. Радужный (кабинет 205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меститель председателя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илищной комиссии                                                             Ю.А. Савин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TextBodyIndent">
    <w:name w:val="Body Text Indent"/>
    <w:basedOn w:val="Normal"/>
    <w:pPr>
      <w:ind w:left="1843" w:right="0" w:hanging="1843"/>
      <w:jc w:val="both"/>
    </w:pPr>
    <w:rPr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26:00Z</dcterms:created>
  <dc:creator>Администрация</dc:creator>
  <dc:description/>
  <dc:language>en-US</dc:language>
  <cp:lastModifiedBy/>
  <cp:lastPrinted>2022-09-15T11:56:00Z</cp:lastPrinted>
  <dcterms:modified xsi:type="dcterms:W3CDTF">2022-09-15T08:56:31Z</dcterms:modified>
  <cp:revision>21</cp:revision>
  <dc:subject/>
  <dc:title>ВЫПИСКА</dc:title>
</cp:coreProperties>
</file>