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ная на заседании межведомственной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 главе города ЗАТО г. Радужный Владим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филактике правонаруш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rFonts w:cs="Liberation Serif;Times New Roman"/>
          <w:sz w:val="28"/>
          <w:szCs w:val="28"/>
        </w:rPr>
        <w:t>1. На заседании Комиссии от  16.06.2023 г. были рассмотрены следующие вопросы:</w:t>
      </w:r>
    </w:p>
    <w:p>
      <w:pPr>
        <w:pStyle w:val="Normal"/>
        <w:jc w:val="both"/>
        <w:rPr/>
      </w:pPr>
      <w:r>
        <w:rPr>
          <w:rFonts w:cs="Liberation Serif;Times New Roman"/>
          <w:sz w:val="28"/>
          <w:szCs w:val="28"/>
        </w:rPr>
        <w:tab/>
        <w:t xml:space="preserve">- </w:t>
      </w:r>
      <w:r>
        <w:rPr>
          <w:rFonts w:cs="Liberation Serif;Times New Roman"/>
          <w:bCs/>
          <w:sz w:val="28"/>
          <w:szCs w:val="28"/>
        </w:rPr>
        <w:t xml:space="preserve">об эффективности использования в охране общественного порядка граждан Российской Федерации из числа «Добровольной народной дружины ЗАТО г. Радужный» и добровольной дружины из числа членов казачьего общества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ичины и факторы, способствующие совершению правонарушений и преступлений среди лиц, осужденных к наказаниям и мерам уголовно-правового характера без изоляции от общества, состоящих на учете в Ленинском межмуниципальном филиале ФКУ УИИ УФСИН России по            г. Радужный;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ab/>
        <w:t>- о дальнейшем развитии и эксплуатации АПК «Безопасный город»;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ab/>
        <w:t>- об определении перечня дополнительных мест с массовым прибыванием граждан, проведения различного рода мероприятий, иных мест с неблагоприятной криминогенной обстановкой, для первоочередного оборудования их системами видеонаблюдения, освещения и иными техническими средствами безопасности.</w:t>
      </w:r>
    </w:p>
    <w:p>
      <w:pPr>
        <w:pStyle w:val="Normal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2. На заседании присутствовало 13 членов Комиссии, отсутствовали - 4 членов Комиссии, приглашенные - 4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3. По результатам рассмотрения вопросов был подписан протокол № 27 от </w:t>
      </w:r>
      <w:r>
        <w:rPr>
          <w:rFonts w:eastAsia="WenQuanYi Zen Hei Sharp" w:cs="Lohit Devanagari"/>
          <w:color w:val="auto"/>
          <w:sz w:val="28"/>
          <w:szCs w:val="28"/>
          <w:lang w:val="ru-RU" w:eastAsia="zh-CN" w:bidi="hi-IN"/>
        </w:rPr>
        <w:t>16.06.2023</w:t>
      </w:r>
      <w:r>
        <w:rPr>
          <w:sz w:val="28"/>
          <w:szCs w:val="28"/>
        </w:rPr>
        <w:t xml:space="preserve"> г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4. По решениям принятым на заседании Комиссии проголосовали «За» - </w:t>
      </w:r>
      <w:r>
        <w:rPr>
          <w:rFonts w:eastAsia="WenQuanYi Zen Hei Sharp" w:cs="Lohit Devanagari"/>
          <w:color w:val="auto"/>
          <w:sz w:val="28"/>
          <w:szCs w:val="28"/>
          <w:lang w:val="ru-RU" w:eastAsia="zh-CN" w:bidi="hi-IN"/>
        </w:rPr>
        <w:t>13</w:t>
      </w:r>
      <w:r>
        <w:rPr>
          <w:sz w:val="28"/>
          <w:szCs w:val="28"/>
        </w:rPr>
        <w:t xml:space="preserve"> членов Комиссии, «Против» - нет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С более подробной информацией можно ознакомится в юридическом отделе администрации ЗАТО г. Радужный (здание администрации, каб. 322)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>Е.А. Макарова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Zen Hei Sharp" w:cs="Lohit Devanagari"/>
      <w:color w:val="auto"/>
      <w:sz w:val="24"/>
      <w:szCs w:val="24"/>
      <w:lang w:val="ru-RU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WenQuanYi Zen Hei Sharp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3-08-15T14:45:00Z</cp:lastPrinted>
  <dcterms:modified xsi:type="dcterms:W3CDTF">2023-08-15T12:06:59Z</dcterms:modified>
  <cp:revision>14</cp:revision>
  <dc:subject/>
  <dc:title/>
</cp:coreProperties>
</file>