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16.09.2022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- о</w:t>
      </w:r>
      <w:r>
        <w:rPr>
          <w:rFonts w:cs="Liberation Serif;Times New Roman"/>
          <w:bCs/>
          <w:sz w:val="28"/>
          <w:szCs w:val="28"/>
        </w:rPr>
        <w:t xml:space="preserve"> повторной преступности среди лиц,  осужденных к наказаниям и мерам уголовно-правового характера без изоляции от общества, состоящих на учете Ленинский межмуниципальный филиал ФКУ УИИ УФСИН России по Владимирской области (г. Радужны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b w:val="false"/>
          <w:bCs w:val="false"/>
          <w:sz w:val="28"/>
          <w:szCs w:val="28"/>
        </w:rPr>
        <w:t>б организации профилактической работы с несовершеннолетними в      г. Радужный Владими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блемные вопросы, связанные с профилактикой семейно-бытового насилия, в том числе в отношени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и развитие систем фото-видеофиксации правонарушений правил дорожного движения на территории ЗАТО г. Радужный Владимирской области.</w:t>
      </w:r>
    </w:p>
    <w:p>
      <w:pPr>
        <w:pStyle w:val="Normal"/>
        <w:autoSpaceDE w:val="false"/>
        <w:ind w:left="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0 членов Комиссии, отсутствовали 5 членов Комиссии, приглашенные -6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рассмотрения вопросов был подписан протокол № 22 от 25.05.2022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ям принятым на заседании Комиссии проголосовали «За» - 10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1T12:58:22Z</dcterms:modified>
  <cp:revision>11</cp:revision>
  <dc:subject/>
  <dc:title/>
</cp:coreProperties>
</file>