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заседании Комиссии от 17.02.2020 г.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исполнении совместного Приказа УМВД России по Владимирской области, органов и учреждений образования, здравоохранения и социальной защиты населения администрации Владимирской области от 31.07.2013 № 423/106/280/9787/1415 «Об утверждении порядка взаимодействия органов внутренних дел, следственного управления Следственного комитета России по Владимирский области, органов и учреждений образования, здравоохранения, социальной защиты и социального обслуживания населения администрации Владимирской области по выявлению и предупреждению фактов жестокого обращения с несовершеннолетними, а также противоправных деяний против половой свободы и половой неприкосновенности несовершеннолетних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истематизации работы по обмену информацией о несовершеннолетних и родителях, законных представителях поставленных (снятых) с профилактического учета в рамках межведомственного взаимодействия, в соответствии с Федеральным законом от 24.06.1999 № 1020-ФЗ «Об основах системы профилактики безнадзорности и правонарушений несовершеннолетних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пункта 5 статьи 13 Федерального закона от 24.06.1999 № 120-ФЗ «Об основах системы профилактики безопасности и правонарушений несовершеннолетних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заседании присутствовало 15 членов Комиссии, отсутствовали 2 членов Комисс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результатам рассмотрения вопросов был подписан протокол № 16 от 17.02.2020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5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9-15T11:11:14Z</dcterms:modified>
  <cp:revision>3</cp:revision>
  <dc:subject/>
  <dc:title/>
</cp:coreProperties>
</file>