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города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</w:rPr>
        <w:t>1. На заседании Комиссии от  17.03.2023 г. были рассмотрены следующие вопросы: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ab/>
        <w:t xml:space="preserve">- </w:t>
      </w:r>
      <w:r>
        <w:rPr>
          <w:rFonts w:cs="Liberation Serif;Times New Roman"/>
          <w:bCs/>
          <w:sz w:val="28"/>
          <w:szCs w:val="28"/>
        </w:rPr>
        <w:t xml:space="preserve"> о </w:t>
      </w:r>
      <w:r>
        <w:rPr>
          <w:rFonts w:eastAsia="WenQuanYi Zen Hei Sharp" w:cs="Liberation Serif;Times New Roman"/>
          <w:bCs/>
          <w:color w:val="auto"/>
          <w:sz w:val="28"/>
          <w:szCs w:val="28"/>
          <w:lang w:val="ru-RU" w:eastAsia="zh-CN" w:bidi="hi-IN"/>
        </w:rPr>
        <w:t>возможности организации и проведения дня инспектора ПДН в муниципальных образовательных организациях ЗАТО г. Радужный Владим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</w:t>
      </w:r>
      <w:r>
        <w:rPr>
          <w:b w:val="false"/>
          <w:bCs w:val="false"/>
          <w:sz w:val="28"/>
          <w:szCs w:val="28"/>
        </w:rPr>
        <w:t xml:space="preserve">б </w:t>
      </w:r>
      <w:r>
        <w:rPr>
          <w:rFonts w:eastAsia="WenQuanYi Zen Hei Sharp" w:cs="Lohit Devanagari"/>
          <w:b w:val="false"/>
          <w:bCs w:val="false"/>
          <w:color w:val="auto"/>
          <w:sz w:val="28"/>
          <w:szCs w:val="28"/>
          <w:lang w:val="ru-RU" w:eastAsia="zh-CN" w:bidi="hi-IN"/>
        </w:rPr>
        <w:t>эффективности мер по профилактике преступлений, совершенных с использованием компьютерных телекоммуникационных технологий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- о финансировании мероприятий, предусмотренных перечнем мероприятий муниципальной программой «Профилактика дорожно-транспортного травматизма на территории ЗАТО г. Радужный Владимирской области» на 2023-2025 года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- обеспечение безопасных условий функционирования ФКП «ГЛП «Радуга», обслуживаемого МО МВД России по ЗАТО г. Радужный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 рассмотрение проблемных вопросов, связанных с пресечением незаконного оборота этилового спирта, алкогольной и спиртосодержащей продукции, профилактикой алкоголизма и правонарушений, совершаемых в состоянии опьянения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На заседании присутствовало 14 членов Комиссии, отсутствовали - 2 членов Комиссии, приглашенные - 4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26 от </w:t>
      </w:r>
      <w:r>
        <w:rPr>
          <w:rFonts w:eastAsia="WenQuanYi Zen Hei Sharp" w:cs="Lohit Devanagari"/>
          <w:color w:val="auto"/>
          <w:sz w:val="28"/>
          <w:szCs w:val="28"/>
          <w:lang w:val="ru-RU" w:eastAsia="zh-CN" w:bidi="hi-IN"/>
        </w:rPr>
        <w:t>17.03.2023</w:t>
      </w:r>
      <w:r>
        <w:rPr>
          <w:sz w:val="28"/>
          <w:szCs w:val="28"/>
        </w:rPr>
        <w:t xml:space="preserve"> г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4 членов Комиссии, «Против» - 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8-15T11:32:38Z</dcterms:modified>
  <cp:revision>13</cp:revision>
  <dc:subject/>
  <dc:title/>
</cp:coreProperties>
</file>