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смотренная на заседании межведомственной комисс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и главе администрации ЗАТО г. Радужный Владимирской обла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актике правонаруш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На заседании Комиссии от 18.06.2019 были рассмотр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рганизации занятости осужденных к наказаниям, не связанных  с лишением свободы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 результатах работы добровольных  народных дружин и создание условий для добровольных формирований населения по охране общественного порядк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 реализации решения по вопросу № 3 протокола № 12 от 27.03.2019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На заседании присутствовало 14 членов Комисс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 По результатам рассмотрения вопросов был подписан протокол № 13 от 18.06.2019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По решениям принятым на заседании Комиссии проголосовали «За» - 14 членов Комиссии, «Против» - нет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С более подробной информацией можно ознакомится в юридическом отделе администрации ЗАТО г. Радужный (здание администрации, каб. 322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</w:t>
        <w:tab/>
        <w:tab/>
        <w:tab/>
        <w:tab/>
        <w:tab/>
        <w:tab/>
        <w:t>Е.А. Макаро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08:37:00Z</dcterms:created>
  <dc:creator>aa19</dc:creator>
  <dc:description/>
  <cp:keywords/>
  <dc:language>en-US</dc:language>
  <cp:lastModifiedBy>adm48</cp:lastModifiedBy>
  <dcterms:modified xsi:type="dcterms:W3CDTF">2019-11-12T06:37:00Z</dcterms:modified>
  <cp:revision>3</cp:revision>
  <dc:subject/>
  <dc:title>Информация </dc:title>
</cp:coreProperties>
</file>