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администрации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На заседании Комиссии от 18.12.2019 г.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результатах работы по повышению уровня правой культуры несовершеннолетних с целью профилактики правонарушений в молодежной среде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об утверждении плана работы межведомственной комиссии при главе администрации ЗАТО г. Радужный Владимирской области по профилактике правонарушений на 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На заседании присутствовало 17 членов Комисс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15 от 18.12.2019 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7 членов Комиссии, «Против» - 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1-17T05:50:07Z</dcterms:modified>
  <cp:revision>1</cp:revision>
  <dc:subject/>
  <dc:title/>
</cp:coreProperties>
</file>