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заседания антитеррористической комиссии ЗАТО г. Радужный </w:t>
        <w:br/>
        <w:t>Владими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Радужный </w:t>
        <w:tab/>
        <w:tab/>
        <w:tab/>
        <w:tab/>
        <w:tab/>
        <w:tab/>
        <w:tab/>
        <w:tab/>
        <w:tab/>
        <w:t>19.08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О недопущении террористических и иных экстремистских проявлений в период подготовки и проведения Дня знани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А.Н. Кожокин</w:t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Н. Путило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 выполнении </w:t>
      </w:r>
      <w:r>
        <w:rPr>
          <w:rStyle w:val="FontStyle32"/>
          <w:b w:val="false"/>
          <w:sz w:val="28"/>
          <w:szCs w:val="28"/>
        </w:rPr>
        <w:t>Комплексного плана противодействия идеологии терроризма в Российской Федерации на 2019 - 2023 г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кладчики: С.С. Олесиков</w:t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Н. Путило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и проведения на территории ЗАТО г. Радужный учений (тренировок), направленных на обеспечение антитеррористической защищенности потенциальных объектов террористических посягательств, социальных объектов, объектов культуры и спорта, образовательных учреждений, объектов с массовым пребыванием людей с привлечением служб жизнеобеспечени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А.Н. Кожоки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.В. Пивоварова</w:t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Н. Путилова </w:t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азработке паспортов безопасности учреждений образования в соответствии с Постановлением Правительства РФ от 02.08.2019 № 1006 и проведении проверок мест массового пребывания людей на территории ЗАТО </w:t>
        <w:br/>
        <w:t xml:space="preserve">г. Радужный Владимирской области.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кладчик: Е.Е. Гуляе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9:00Z</dcterms:created>
  <dc:creator>A14</dc:creator>
  <dc:description/>
  <cp:keywords/>
  <dc:language>en-US</dc:language>
  <cp:lastModifiedBy>User</cp:lastModifiedBy>
  <cp:lastPrinted>2019-08-19T16:19:00Z</cp:lastPrinted>
  <dcterms:modified xsi:type="dcterms:W3CDTF">2019-08-20T04:52:00Z</dcterms:modified>
  <cp:revision>6</cp:revision>
  <dc:subject/>
  <dc:title>ПРОТОКОЛ №10</dc:title>
</cp:coreProperties>
</file>