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/2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местного заседания антитеррористическ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ЗАТО г. Радужный Владимир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Радужный </w:t>
        <w:tab/>
        <w:tab/>
        <w:tab/>
        <w:tab/>
        <w:tab/>
        <w:tab/>
        <w:tab/>
        <w:tab/>
        <w:tab/>
        <w:t>20.04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 недопущении террористических и иных экстремистских проявлений в период подготовки и проведения праздника Пасхи, майских праздников и Дня гор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ладчики: А.В. Колгашкин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 Об организации обследования, и по возможности блокирования подъездных дорог в контролируемую зону со стороны близ расположенных населенных пункт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ладчик: А.И. Працонь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необходимости принятия дополнительных мер по повышению уровня АТЗ мест отдыха детей при подготовке к летнему оздоровительному сезону 2021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ладчик: О.В. Метвеев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 О выполнении </w:t>
      </w:r>
      <w:r>
        <w:rPr>
          <w:rStyle w:val="FontStyle32"/>
          <w:b w:val="false"/>
          <w:sz w:val="28"/>
          <w:szCs w:val="28"/>
        </w:rPr>
        <w:t>Комплексного плана противодействия идеологии терроризма в Российской Федерации на 2019 - 2023 годы</w:t>
      </w:r>
      <w:r>
        <w:rPr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</w:rPr>
        <w:t>Докладчики: С.С. Олесиков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Н.Н. Дубинина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5. О выполнении решений антитеррористической комиссии ЗАТО </w:t>
        <w:br/>
        <w:t>г. Радужный Владимирской области.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Докладчик: Е.Е. Гуля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08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23:00Z</dcterms:created>
  <dc:creator>A14</dc:creator>
  <dc:description/>
  <cp:keywords/>
  <dc:language>en-US</dc:language>
  <cp:lastModifiedBy>User</cp:lastModifiedBy>
  <cp:lastPrinted>2019-04-17T09:00:00Z</cp:lastPrinted>
  <dcterms:modified xsi:type="dcterms:W3CDTF">2022-07-21T10:39:00Z</dcterms:modified>
  <cp:revision>7</cp:revision>
  <dc:subject/>
  <dc:title>ПРОТОКОЛ №10</dc:title>
</cp:coreProperties>
</file>