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На заседании Комиссии от  24.03.2022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6"/>
          <w:szCs w:val="26"/>
        </w:rPr>
        <w:t>о</w:t>
      </w:r>
      <w:r>
        <w:rPr>
          <w:rFonts w:cs="Liberation Serif;Times New Roman"/>
          <w:bCs/>
          <w:sz w:val="28"/>
          <w:szCs w:val="28"/>
        </w:rPr>
        <w:t xml:space="preserve"> систематизации работы по обмену информации о несовершеннолетних и родителях, законных представителях поставленных (снятых) с профилактического учета в рамках межведомственного взаимодействия, в соответствии с Федеральным законом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- а</w:t>
      </w:r>
      <w:r>
        <w:rPr>
          <w:rStyle w:val="StrongEmphasis"/>
          <w:rFonts w:cs="Liberation Serif;Times New Roman"/>
          <w:b w:val="false"/>
          <w:bCs w:val="false"/>
          <w:sz w:val="28"/>
          <w:szCs w:val="28"/>
        </w:rPr>
        <w:t>нализ деятельности по составлению протоколов об административных правонарушения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ru-RU" w:eastAsia="zh-CN" w:bidi="ar-SA"/>
        </w:rPr>
        <w:t>- о монтаже и установке замков проксидоступа на калитках и воротах внешнего ограждения Муниципального бюджетного образовательного учреждения дополнительного образования Центр внешкольной работы «Лад» ЗАТО г. Радужный Владимир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b w:val="false"/>
          <w:bCs w:val="false"/>
          <w:sz w:val="28"/>
          <w:szCs w:val="28"/>
        </w:rPr>
        <w:tab/>
        <w:t xml:space="preserve">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0 членов Комиссии, отсутствовали 4 членов Комиссии, приглашенные -4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2 от 24.03.2022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0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5-27T13:32:08Z</dcterms:modified>
  <cp:revision>9</cp:revision>
  <dc:subject/>
  <dc:title/>
</cp:coreProperties>
</file>