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4.08.2018 г. были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филактике угроз совершения террористических актов в период подготовки и проведения Дня знаний и выборов Губернатора Владимирской области и депутатов Законодательного собрания Владимирской области седьмого созыва в единый день голосования 09 сентябр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ссмотрении вопроса о недопущении террористических и иных экстремистских проявлений в период подготовки и проведения Дня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шений АТ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сроков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6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6 от 24.08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6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6:00Z</dcterms:created>
  <dc:creator>aa19</dc:creator>
  <dc:description/>
  <cp:keywords/>
  <dc:language>en-US</dc:language>
  <cp:lastModifiedBy>adm48</cp:lastModifiedBy>
  <dcterms:modified xsi:type="dcterms:W3CDTF">2018-09-06T13:21:00Z</dcterms:modified>
  <cp:revision>3</cp:revision>
  <dc:subject/>
  <dc:title>Информация</dc:title>
</cp:coreProperties>
</file>