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1. На заседании Комиссии от 26.05.2021 г. были рассмотрены следующие вопросы: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>- п</w:t>
      </w:r>
      <w:r>
        <w:rPr>
          <w:rFonts w:cs="Liberation Serif;Times New Roman"/>
          <w:bCs/>
          <w:sz w:val="28"/>
          <w:szCs w:val="28"/>
        </w:rPr>
        <w:t>роведение профилактической работы с населением, ведущим асоциальный образ жизни;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- о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 возможности выделения денежных средств на установку дополнительных камер видеонаблюдения в Муниципальном бюджетном дошкольном образовательном учреждение Центр развития ребенка – детский сад № 3 ЗАТО г. Радужный Владимирской области, Муниципальном бюджетном общеобразовательном учреждение средней общеобразовательной школе № 1 ЗАТО г. Радужный Владимирской области (начальная школа),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</w:rPr>
        <w:t>Спортивном комплексе «Кристалл» Муниципального бюджетного образовательного учреждения дополнительного образования «Детско-юношеская спортивная школа» ЗАТО г. Радужный Владимирской области;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b w:val="false"/>
          <w:bCs w:val="false"/>
          <w:sz w:val="28"/>
          <w:szCs w:val="28"/>
        </w:rPr>
        <w:t>- рассмотрение проблемных вопросов, связанных с пресечением незаконного оборота этилового спирта, алкогольной и спиртосодержащей продукции, профилактикой алкоголизма и правонарушений, совершенных в состоянии опьянения;</w:t>
      </w:r>
    </w:p>
    <w:p>
      <w:pPr>
        <w:pStyle w:val="Normal"/>
        <w:ind w:left="0" w:right="0" w:firstLine="708"/>
        <w:jc w:val="both"/>
        <w:rPr>
          <w:rFonts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/>
          <w:b w:val="false"/>
          <w:bCs w:val="false"/>
          <w:sz w:val="28"/>
          <w:szCs w:val="28"/>
        </w:rPr>
        <w:t xml:space="preserve">- заслушивание членов Комиссии по пункту 2 первого вопроса протокола   № 18 от 30.03.2021г.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b w:val="false"/>
          <w:bCs w:val="false"/>
          <w:sz w:val="28"/>
          <w:szCs w:val="28"/>
        </w:rPr>
        <w:tab/>
        <w:t xml:space="preserve">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 заседании присутствовало 10 членов Комиссии, отсутствовали 4 членов Комиссии, приглашенные -6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19 от 26.05.2021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0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6-08T06:53:14Z</dcterms:modified>
  <cp:revision>6</cp:revision>
  <dc:subject/>
  <dc:title/>
</cp:coreProperties>
</file>