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. На заседании Комиссии от 25.05.2022 г. были рассмотрены следующие вопросы: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>- о</w:t>
      </w:r>
      <w:r>
        <w:rPr>
          <w:rFonts w:cs="Liberation Serif;Times New Roman"/>
          <w:bCs/>
          <w:sz w:val="28"/>
          <w:szCs w:val="28"/>
        </w:rPr>
        <w:t>б установке дополнительных камер видеонаблюдения на центральных перекрестках г. Радужный, в рамках АПК «Безопасный город», с выводом в дежурную часть МО МВД России по ЗАТО г. Радужный;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- о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</w:rPr>
        <w:t xml:space="preserve"> потенциале дворового спорта в профилактике девиантного поведения детей и подростк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 об установке искусственных неровностей на КПП 1, для снижения скорости транспортных средств.</w:t>
      </w:r>
    </w:p>
    <w:p>
      <w:pPr>
        <w:pStyle w:val="Normal"/>
        <w:autoSpaceDE w:val="false"/>
        <w:ind w:left="0" w:right="0" w:firstLine="709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 заседании присутствовало 10 членов Комиссии, отсутствовали 4 членов Комиссии, приглашенные -3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22 от 25.05.2022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ям принятым на заседании Комиссии проголосовали «За» - 10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5-27T13:35:47Z</dcterms:modified>
  <cp:revision>10</cp:revision>
  <dc:subject/>
  <dc:title/>
</cp:coreProperties>
</file>