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5.09.2019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итогах работы Ленинского МФ ФКУ УИИ УФСИН России по Владимирской области (по г. Радужный) с акцентом на уровень повторной преступности среди осужденных к мерам наказания не связанных с лишением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ведения социальных услуг лицам, освободившихся из мест лишения свободы и лицам БОМЖ, на территории ЗАТО г. Раду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4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4 от 25.09.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4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4:00Z</dcterms:created>
  <dc:creator>aa19</dc:creator>
  <dc:description/>
  <cp:keywords/>
  <dc:language>en-US</dc:language>
  <cp:lastModifiedBy>adm48</cp:lastModifiedBy>
  <dcterms:modified xsi:type="dcterms:W3CDTF">2019-11-11T08:44:00Z</dcterms:modified>
  <cp:revision>2</cp:revision>
  <dc:subject/>
  <dc:title>Информация </dc:title>
</cp:coreProperties>
</file>