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ная на заседании межведомственной комиссии при главе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 Радужный Владимирской област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 заседании Комиссии от 25.11.2021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роведение профилактической работы с одиноко проживающими гражданами по вопросу пожарной безопасности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- утверждение плана работы комиссии на 2022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На заседании присутствовало 12 членов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1 от 25.11.2021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2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0:00Z</dcterms:created>
  <dc:creator>aa19</dc:creator>
  <dc:description/>
  <dc:language>en-US</dc:language>
  <cp:lastModifiedBy/>
  <dcterms:modified xsi:type="dcterms:W3CDTF">2021-12-06T12:00:07Z</dcterms:modified>
  <cp:revision>3</cp:revision>
  <dc:subject/>
  <dc:title>Информация </dc:title>
</cp:coreProperties>
</file>