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ая на засе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администрации ЗАТО г. Радужный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заседании Комиссии от 27.03.2019 г. были рассмотр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проводимой работе в социальных сетях для формирования устойчивого неприятия противоправных действий со стороны подро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устройстве площадок для расстановки пожарной и специальной техники возле жилых домов и объектов города, с установкой соответствующих законов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офилактики преступлений мошенническ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в план работы межведомственной комиссии при главе администрации ЗАТО г. Радужный Владимирской области по профилактике правонарушений вопроса о результатах работы добровольных народных дружин и создании условий для добровольных формирований населения по охране обществен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заседании присутствовало 11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12 от 27.03.2019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1 членов Комиссии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Е.А. Мака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30:00Z</dcterms:created>
  <dc:creator>aa19</dc:creator>
  <dc:description/>
  <cp:keywords/>
  <dc:language>en-US</dc:language>
  <cp:lastModifiedBy>adm48</cp:lastModifiedBy>
  <dcterms:modified xsi:type="dcterms:W3CDTF">2019-08-06T11:15:00Z</dcterms:modified>
  <cp:revision>4</cp:revision>
  <dc:subject/>
  <dc:title>Информация </dc:title>
</cp:coreProperties>
</file>