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заседании межведомственной комиссии при главе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г. Радужный Владимирской област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 заседании Комиссии от 28.09.2021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</w:t>
      </w:r>
      <w:r>
        <w:rPr>
          <w:bCs/>
          <w:sz w:val="28"/>
          <w:szCs w:val="28"/>
        </w:rPr>
        <w:t>оведение информации о содержании новых нормативных правовых актов Российской Федерации и нормативных документов по пожарной безопасности, устанавливающих обязательные требования, о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возможности выделения денежных средств на переоборудование калиток выхода на веранды более подходящего размера в </w:t>
      </w:r>
      <w:r>
        <w:rPr>
          <w:b w:val="false"/>
          <w:bCs w:val="false"/>
          <w:sz w:val="28"/>
          <w:szCs w:val="28"/>
        </w:rPr>
        <w:t>МБДОУ ЦРР – д/с № 5 ЗАТО г. Радужный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На заседании присутствовало 8 членов Комисс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0 от 28.09.2021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 8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 xml:space="preserve">Е.А. Макаров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30:00Z</dcterms:created>
  <dc:creator>aa19</dc:creator>
  <dc:description/>
  <dc:language>en-US</dc:language>
  <cp:lastModifiedBy/>
  <dcterms:modified xsi:type="dcterms:W3CDTF">2021-12-06T12:06:13Z</dcterms:modified>
  <cp:revision>3</cp:revision>
  <dc:subject/>
  <dc:title>Информация </dc:title>
</cp:coreProperties>
</file>