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 На заседании жилищной комиссии  15 мая 2025 года были  рассмотрены вопросы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auto" w:val="clear"/>
        </w:rPr>
        <w:tab/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ассмотрение заявлений граждан;</w:t>
      </w:r>
    </w:p>
    <w:p>
      <w:pPr>
        <w:pStyle w:val="Normal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</w:r>
      <w:r>
        <w:rPr>
          <w:rFonts w:cs="Tinos" w:ascii="Tinos" w:hAnsi="Tinos"/>
          <w:sz w:val="28"/>
          <w:szCs w:val="28"/>
        </w:rPr>
        <w:t>- рассмотрение заявлений граждан о продлении срока проживания в жилых помещениях муниципального жилищного фонда, о предоставлении  жилых помещений муниципального жилищного фонда по договору коммерческого найм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7  членов комиссии,  дв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 6 от  15 мая 2025 года, утвержденный постановлением администрации ЗАТО                           г. Радужный Владимирской области  от 15.05.2025 года  № 59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5-05-15T11:48:00Z</cp:lastPrinted>
  <dcterms:modified xsi:type="dcterms:W3CDTF">2025-05-15T08:49:08Z</dcterms:modified>
  <cp:revision>39</cp:revision>
  <dc:subject/>
  <dc:title>ВЫПИСКА</dc:title>
</cp:coreProperties>
</file>