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 На заседании жилищной комиссии  15 августа 2024 года были  рассмотрены вопросы:</w:t>
      </w:r>
    </w:p>
    <w:p>
      <w:pPr>
        <w:pStyle w:val="TextBody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</w:t>
      </w:r>
      <w:r>
        <w:rPr>
          <w:rFonts w:cs="Tinos" w:ascii="Tinos" w:hAnsi="Tinos"/>
          <w:sz w:val="28"/>
          <w:szCs w:val="28"/>
        </w:rPr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>аспределение по договору социального найма трёхкомнатной квартиры муниципального жилищного фон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вопроса о признании многодет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ых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семей нуждающими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ся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в жилых помещениях в целях предоставления земель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для индивидуального жилищного строительств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заявлений граждан о признании нуждающимися в жилых помещениях муниципального общежития, о продлении срока проживания в жилых помещениях муниципального жилищного фонда. Распределение общежития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5  членов комиссии,  четверо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9 от  15  августа 2024 года, утвержденный постановлением администрации ЗАТО                           г. Радужный Владимирской области  от 15.08.2024 года  № 96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08-15T10:52:00Z</cp:lastPrinted>
  <dcterms:modified xsi:type="dcterms:W3CDTF">2024-08-15T07:52:07Z</dcterms:modified>
  <cp:revision>42</cp:revision>
  <dc:subject/>
  <dc:title>ВЫПИСКА</dc:title>
</cp:coreProperties>
</file>