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На заседании жилищной комиссии  21 декабря 2023 года были  рассмотрены вопрос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rFonts w:cs="Times New Roman"/>
          <w:sz w:val="28"/>
          <w:szCs w:val="28"/>
        </w:rPr>
        <w:tab/>
        <w:t>- р</w:t>
      </w:r>
      <w:r>
        <w:rPr>
          <w:rFonts w:cs="Tinos" w:ascii="Tinos" w:hAnsi="Tinos"/>
          <w:sz w:val="28"/>
          <w:szCs w:val="28"/>
        </w:rPr>
        <w:t>ассмотрение заявлений граждан.</w:t>
      </w:r>
    </w:p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Times New Roman" w:cs="Tinos" w:ascii="Tinos" w:hAnsi="Tinos"/>
          <w:sz w:val="28"/>
          <w:szCs w:val="28"/>
        </w:rPr>
        <w:tab/>
        <w:t>- р</w:t>
      </w:r>
      <w:r>
        <w:rPr>
          <w:rFonts w:cs="Tinos" w:ascii="Tinos" w:hAnsi="Tinos"/>
          <w:sz w:val="28"/>
          <w:szCs w:val="28"/>
        </w:rPr>
        <w:t>ассмотрение вопроса о признании многодетной семьи нуждающейся в жилых помещениях в целях предоставления земельного участка для индивидуального жилищного строительства.</w:t>
      </w:r>
    </w:p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заявлений граждан о признании нуждающимися в жилых помещениях муниципального общежития, продлении срока проживания в жилых помещениях муниципального жилищного фонда. Распределение общежит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shd w:fill="FFFFFF" w:val="clear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2.  На заседании присутствовали  5 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 результатам рассмотрения вопросов был подписан протокол  № 14 от                21 декабря 2023 года, утвержденный постановлением администрации ЗАТО                           г. Радужный Владимирской области  от 21.12.2023 года  № 173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12-21T10:53:00Z</cp:lastPrinted>
  <dcterms:modified xsi:type="dcterms:W3CDTF">2023-12-21T07:54:03Z</dcterms:modified>
  <cp:revision>47</cp:revision>
  <dc:subject/>
  <dc:title>ВЫПИСКА</dc:title>
</cp:coreProperties>
</file>