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1. На заседании жилищной комиссии  20 июня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семьи нуждающ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ейс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Распределение общежити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снятие с учет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7 от  20  июня 2024 года, утвержденный постановлением администрации ЗАТО                           г. Радужный Владимирской области  от 20.06.2024 года  № 73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6-20T11:50:00Z</cp:lastPrinted>
  <dcterms:modified xsi:type="dcterms:W3CDTF">2024-06-20T08:50:06Z</dcterms:modified>
  <cp:revision>40</cp:revision>
  <dc:subject/>
  <dc:title>ВЫПИСКА</dc:title>
</cp:coreProperties>
</file>