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rFonts w:cs="Tinos" w:ascii="Tinos" w:hAnsi="Tinos"/>
          <w:sz w:val="28"/>
          <w:szCs w:val="28"/>
        </w:rPr>
        <w:t>1. На заседании жилищной комиссии  21 марта 2024 года были  рассмотрены вопросы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- 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>р</w:t>
      </w:r>
      <w:r>
        <w:rPr>
          <w:rFonts w:cs="Tinos" w:ascii="Tinos" w:hAnsi="Tinos"/>
          <w:b w:val="false"/>
          <w:bCs w:val="false"/>
          <w:sz w:val="28"/>
          <w:szCs w:val="28"/>
          <w:shd w:fill="auto" w:val="clear"/>
        </w:rPr>
        <w:t>аспределение квартир муниципального жилищного фонда по договорам социального найма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ascii="Tinos" w:hAnsi="Tinos" w:cs="Tino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ab/>
        <w:t>- рассмотрение заявлений граждан о признании нуждающимися в жилых помещениях муниципального общежития, продлении срока проживания в жилых помещениях муниципального жилищного фонда. Распределение общежити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nos" w:hAnsi="Tinos" w:cs="Tino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ab/>
        <w:t>- рассмотрение 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nos" w:cs="Tinos" w:ascii="Tinos" w:hAnsi="Tinos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ab/>
        <w:t xml:space="preserve">- снятие с учета граждан нуждающихся в жилых помещениях, предоставляемых по договорам  социального найма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6  членов комиссии,  трое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По результатам рассмотрения вопросов был подписан протокол  №  3 от  21 марта 2024 года, утвержденный постановлением администрации ЗАТО                           г. Радужный Владимирской области  от 21.03.2024 года  № 356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6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284"/>
          <w:tab w:val="left" w:pos="5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С  более подробной информацией можно ознакомиться в отделе по жилищным вопросам администрации ЗАТО г. Радужный (кабинет 205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               Ю.А. Сави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nos">
    <w:charset w:val="01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6:00Z</dcterms:created>
  <dc:creator>Администрация</dc:creator>
  <dc:description/>
  <dc:language>en-US</dc:language>
  <cp:lastModifiedBy/>
  <cp:lastPrinted>2024-03-21T11:31:00Z</cp:lastPrinted>
  <dcterms:modified xsi:type="dcterms:W3CDTF">2024-03-21T08:32:03Z</dcterms:modified>
  <cp:revision>34</cp:revision>
  <dc:subject/>
  <dc:title>ВЫПИСКА</dc:title>
</cp:coreProperties>
</file>