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 На заседании жилищной комиссии  24 октября 2024 года был  рассмотрен вопрос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 xml:space="preserve"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 заседании присутствовали  5  членов комисси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  По результатам рассмотрения вопросов был подписан протокол  № 12 от  24 октября 2024 года, утвержденный постановлением администрации ЗАТО                           г. Радужный Владимирской области  от 24.10.2024 года  № 138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кретарь</w:t>
      </w:r>
      <w:r>
        <w:rPr>
          <w:sz w:val="28"/>
          <w:szCs w:val="28"/>
        </w:rPr>
        <w:t xml:space="preserve">  жилищной комиссии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В. Мар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11-01T16:08:00Z</cp:lastPrinted>
  <dcterms:modified xsi:type="dcterms:W3CDTF">2024-11-01T13:09:07Z</dcterms:modified>
  <cp:revision>47</cp:revision>
  <dc:subject/>
  <dc:title>ВЫПИСКА</dc:title>
</cp:coreProperties>
</file>