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8.</w:t>
      </w:r>
      <w:r>
        <w:rPr>
          <w:sz w:val="22"/>
          <w:szCs w:val="22"/>
          <w:lang w:val="ru-RU"/>
        </w:rPr>
        <w:t xml:space="preserve">01.2024 </w:t>
      </w:r>
      <w:r>
        <w:rPr>
          <w:sz w:val="22"/>
          <w:szCs w:val="22"/>
        </w:rPr>
        <w:t xml:space="preserve">г. 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г. Радужный Владим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16.12.2015 г. № 21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ординационного Совета по содействию развития малого и среднего предпринимательства на территории ЗАТО 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шкин Андрей Вале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 w:val="26"/>
                <w:szCs w:val="26"/>
              </w:rPr>
              <w:t xml:space="preserve">глава города, председатель Координационного Совета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шкова Ольга Михайл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дицкая Оксана Викто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меститель главы администрации города, по финансам и экономике, начальник финансового управления, заместитель председателя Совета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заместитель начальника</w:t>
            </w:r>
            <w:r>
              <w:rPr>
                <w:rFonts w:eastAsia="Calibri"/>
                <w:sz w:val="26"/>
                <w:szCs w:val="26"/>
              </w:rPr>
              <w:t xml:space="preserve"> отдел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экономики администрации ЗАТО г. Радужный Владимирской области,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екретарь Совета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Совета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лык Юрий Григор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 член Совета Союза «Торгово-промышленная палата Владимирской области», советник ЗАО «Радугаэнерго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Гусенков Павел Серг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харова Людмила Анато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>Колесова Татьяна Владими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 общественный помощник Уполномоченного по защите прав предпринимателей Владимирской области в ЗАТО г. 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ылов Александр Александ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Лисецкий Сергей Владимир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едседатель комитета по управлению муниципальным имуществом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/>
                <w:bCs/>
                <w:color w:val="auto"/>
                <w:sz w:val="26"/>
                <w:szCs w:val="26"/>
                <w:lang w:val="ru-RU" w:bidi="ar-SA"/>
              </w:rPr>
              <w:t>Найдухов Сергей Андре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 председатель Совета народных депутатов ЗАТО г. 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есиков Сергей Сергее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- заместитель главы администрации города, руководитель аппарата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монова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Павло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начальник</w:t>
            </w:r>
            <w:r>
              <w:rPr>
                <w:rFonts w:eastAsia="Calibri"/>
                <w:sz w:val="26"/>
                <w:szCs w:val="26"/>
              </w:rPr>
              <w:t xml:space="preserve"> отдел</w:t>
            </w:r>
            <w:r>
              <w:rPr>
                <w:rFonts w:eastAsia="Calibri" w:cs="Times New Roman"/>
                <w:color w:val="auto"/>
                <w:sz w:val="26"/>
                <w:szCs w:val="26"/>
                <w:lang w:val="ru-RU" w:eastAsia="zh-CN" w:bidi="ar-SA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экономики администрации ЗАТО г. Радужный Владимирской области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ельский Игорь Владимиро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исполните</w:t>
            </w:r>
            <w:r>
              <w:rPr>
                <w:sz w:val="26"/>
                <w:szCs w:val="26"/>
              </w:rPr>
              <w:t>льный директор ООО «Орион-Р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Юлия Юр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Магазин № 6» (по согласованию)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3:00Z</dcterms:created>
  <dc:creator>User</dc:creator>
  <dc:description/>
  <dc:language>en-US</dc:language>
  <cp:lastModifiedBy/>
  <cp:lastPrinted>1995-11-21T17:41:00Z</cp:lastPrinted>
  <dcterms:modified xsi:type="dcterms:W3CDTF">2024-01-22T11:22:58Z</dcterms:modified>
  <cp:revision>15</cp:revision>
  <dc:subject/>
  <dc:title/>
</cp:coreProperties>
</file>