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Радужны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471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4.04.2022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комиссии по опеке и попечительству в отношении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 администрации ЗАТО г. Радужны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иссия по опеке и попечительству при администрации ЗАТО г. Радужный (далее комиссия) создается постановлением администрации ЗАТО г. Радужный и действует в отношении несовершеннолетних гражд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Конституцией Российской Федерации, Семейным кодексом Российской Федерации, Граждански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Федеральным законом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z w:val="26"/>
          <w:szCs w:val="26"/>
        </w:rPr>
        <w:t>Федеральным законом от 24.04.2008 г. № 48-ФЗ «Об опеке и попечительстве», постановлением Правительства Российской Федерации от 18.05.2009 N 423 «Об отдельных вопросах осуществления опеки и попечительства в отношении несовершеннолетних граждан», Уставом ЗАТО г. Радужный, Положением об отделе опеки и попечительстве администрации ЗАТО г. Радужный, настоящим Положением и другими нормативно-правовыми актами муниципального образования ЗАТО г. Радужный Владимирской област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по опеке и попечительству являются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личных, имущественных и жилищных прав и интересов несовершеннолетних  граждан;</w:t>
      </w:r>
    </w:p>
    <w:p>
      <w:pPr>
        <w:pStyle w:val="Style17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пределение неотложных мер по решению наиболее острых проблем в области защиты прав детей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Функции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ункциями комисси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ссмотрение сложных и спорных ситуаций по защите личных, имущественных и жилищных прав детей, решение вопросов о возможности отчуждения имущества, принадлежащего несовершеннолетни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несение предложений о подготовке проектов распорядительных документов по защите личных, имущественных и жилищных прав и интересов несовершеннолетни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ссмотрение спорных ситуаций, связанных с воспитанием детей, отдельно проживающими родителями, подготовка мирового соглашения между отдельно проживающими родител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пределение порядка контактов ребенка с отдельно проживающим родителем и другими родственникам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ассмотрение вопроса о целесообразности изъятия ребенка из семьи, либо осуществления социального патроната над семь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Утверждение комплекса мер по защите прав ребен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ассмотрение о возможности гражданина быть опекуном (попечителем) несовершеннолетнег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Рассмотрение материалов по вопросу передачи ребенка (детей) на воспитание в замещающую семь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Рассмотрение материалов по вопросу направления несовершеннолетнего на полное государственное обеспечение в учреждение для детей-сирот и детей, оставшихся без попечения родите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Рассмотрение вопроса о возможности объявления несовершеннолетнего эмансипированным (полностью дееспособным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гламент работы коми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Комиссия заседает по мере необходим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Секретарь комиссии готовит материалы, необходимые для работы комиссии по вопросам, заявленным в повестке дня, уведомляет всех членов комиссии о времени и месте проведения засед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 Комиссия принимает решение по рассмотренным вопросам. Решение комиссии оформляется протокольн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 Заседание комиссии считается действительным, если на нем присутствуют не менее 2/3 от списочного состава комиссии. Решение по рассматриваемому вопросу принимается большинством голосов открытым голосованием и считается принятым, если в голосовании участвовали не менее 2/3 от числа присутствующи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 Члены комиссии вправе при принятии решения выразить особое мнение, которое оформляется протокольной записью.</w:t>
      </w:r>
    </w:p>
    <w:sectPr>
      <w:type w:val="nextPage"/>
      <w:pgSz w:w="12240" w:h="15840"/>
      <w:pgMar w:left="156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4529" w:firstLine="708"/>
      <w:jc w:val="both"/>
    </w:pPr>
    <w:rPr>
      <w:bCs/>
      <w:i/>
      <w:i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1795BDDDA072BE30FADA43424D0345FD96AA060E8BDC88585487A69E825FED1570CAC647FCF31WEM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5:00Z</dcterms:created>
  <dc:creator>Панкратова</dc:creator>
  <dc:description/>
  <cp:keywords/>
  <dc:language>en-US</dc:language>
  <cp:lastModifiedBy>Пользователь Windows</cp:lastModifiedBy>
  <cp:lastPrinted>2022-04-13T11:53:00Z</cp:lastPrinted>
  <dcterms:modified xsi:type="dcterms:W3CDTF">2022-04-20T07:05:00Z</dcterms:modified>
  <cp:revision>4</cp:revision>
  <dc:subject/>
  <dc:title> </dc:title>
</cp:coreProperties>
</file>