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>1. На заседании жилищной комиссии  21 сентября 2023 года были  рассмотрены вопросы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rFonts w:cs="Times New Roman"/>
          <w:sz w:val="24"/>
          <w:szCs w:val="24"/>
        </w:rPr>
        <w:t>1.  Рассмотрение заявлений граждан.</w:t>
      </w:r>
    </w:p>
    <w:p>
      <w:pPr>
        <w:pStyle w:val="Style18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мотрение заявления о включении молодой семьи в состав участнико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мероприятия по обеспечению жильем молодых семей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h-CN" w:bidi="ar-SA"/>
        </w:rPr>
        <w:t xml:space="preserve">в рамка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ассмотрение заявлений граждан о признании нуждающимися в жилых помещениях муниципального общежития, продлении срока проживани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ых помещениях муниципального жилищного фонда</w:t>
      </w:r>
      <w:r>
        <w:rPr>
          <w:rFonts w:cs="Times New Roman" w:ascii="Times New Roman" w:hAnsi="Times New Roman"/>
          <w:sz w:val="24"/>
          <w:szCs w:val="24"/>
        </w:rPr>
        <w:t>. Распределение общежития.</w:t>
      </w:r>
    </w:p>
    <w:p>
      <w:pPr>
        <w:pStyle w:val="Style18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граждан из списка на получение служебного жилья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 Снятие с учета граждан, нуждающихся в жилых помещениях, предоставляемых по договорам  социального найма.</w:t>
      </w:r>
    </w:p>
    <w:p>
      <w:pPr>
        <w:pStyle w:val="Style18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 членов комиссии,  тр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По результатам рассмотрения вопросов был подписан протокол  № 10 от                2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нтября</w:t>
      </w:r>
      <w:r>
        <w:rPr>
          <w:sz w:val="28"/>
          <w:szCs w:val="28"/>
        </w:rPr>
        <w:t xml:space="preserve"> 2023 года, утвержденный постановлением администрации ЗАТО                           г. Радужный Владимирской области  от 21.09.2023 года  № 122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3-08-17T10:35:00Z</cp:lastPrinted>
  <dcterms:modified xsi:type="dcterms:W3CDTF">2023-09-25T11:08:33Z</dcterms:modified>
  <cp:revision>40</cp:revision>
  <dc:subject/>
  <dc:title>ВЫПИСКА</dc:title>
</cp:coreProperties>
</file>