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1. На заседании жилищной комиссии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июля 2024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ссмотрение вопроса о признании многодет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семьи нуждающ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ей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в жилых помещениях в целях предоставления земе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участ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для индивидуального жилищного строительств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>- рассмотрение заявлений граждан о признании нуждающимися в жилых помещениях муниципального общежития, о продлении срока проживания в жилых помещениях муниципального жилищного фонда. Распределение общежития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 заседании присутствовали  8  членов комиссии,  один отсутствова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По результатам рассмотрения вопросов был подписан протокол  № 8 о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июля 2024 года, утвержденный постановлением администрации ЗАТО                           г. Радужный Владимирской области  от 18.07.2024 года  № 833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 решениям, принятым на заседании жилищной комиссии проголосовали «За» -  8 членов комиссии,   «Против»  -  нет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widowControl/>
        <w:tabs>
          <w:tab w:val="clear" w:pos="284"/>
          <w:tab w:val="left" w:pos="51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жилищной комиссии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.А. Попов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4-07-19T08:12:00Z</cp:lastPrinted>
  <dcterms:modified xsi:type="dcterms:W3CDTF">2024-07-19T05:12:15Z</dcterms:modified>
  <cp:revision>42</cp:revision>
  <dc:subject/>
  <dc:title>ВЫПИСКА</dc:title>
</cp:coreProperties>
</file>