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ная на заседании межведомственной комиссии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города ЗАТО г. Радужный Владимирской области</w:t>
      </w:r>
    </w:p>
    <w:p>
      <w:pPr>
        <w:pStyle w:val="Normal"/>
        <w:spacing w:before="57" w:after="57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заседании Комиссии от 29.09.2023 были рассмотрены следующие вопросы: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 эффективности использования системы АПК «Безопасный город» в раскрытии преступлений и административных правонарушений;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устройство лиц, осужденных к наказаниям и мерам уголовно-правового характера без изоляции от общества, состоящих на учете в Ленинском Межмуниципальном филиале ФКУ УИИ УФСИН России по            г. Радужный, как положительно влияющий фактор на недопущение совершения правонарушений и преступлений.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целесообразности установки искусственных неровностей на КПП 1 для снижения скорости транспортных средств.</w:t>
      </w:r>
    </w:p>
    <w:p>
      <w:pPr>
        <w:pStyle w:val="Normal"/>
        <w:spacing w:lineRule="auto" w:line="240" w:before="57" w:after="57"/>
        <w:ind w:left="0" w:right="0" w:hanging="0"/>
        <w:jc w:val="both"/>
        <w:rPr/>
      </w:pPr>
      <w:r>
        <w:rPr>
          <w:color w:val="000000"/>
          <w:sz w:val="28"/>
          <w:szCs w:val="28"/>
          <w:shd w:fill="auto" w:val="clear"/>
        </w:rPr>
        <w:tab/>
        <w:t xml:space="preserve">2. На заседании присутствовало 9 членов Комиссии, отсутствовали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6</w:t>
      </w:r>
      <w:r>
        <w:rPr>
          <w:color w:val="000000"/>
          <w:sz w:val="28"/>
          <w:szCs w:val="28"/>
        </w:rPr>
        <w:t xml:space="preserve"> членов комиссии, приглашенные —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.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 результатам рассмотрения вопросов был подписан протокол № 28 от 29.09.2023.</w:t>
      </w:r>
    </w:p>
    <w:p>
      <w:pPr>
        <w:pStyle w:val="Normal"/>
        <w:spacing w:lineRule="auto" w:line="240" w:before="57" w:after="57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4. По решениям, принятым на заседании Комиссии проголосовали «За» - 9 членов Комиссии, «Против» -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57" w:after="57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С более подробной информацией можно ознакомиться в юридическом отделе администрации ЗАТО г. Радужный Владимирской области (здание администрации, кабинет 322).</w:t>
      </w:r>
    </w:p>
    <w:p>
      <w:pPr>
        <w:pStyle w:val="Normal"/>
        <w:spacing w:before="57" w:after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Д.М. Марк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4:16Z</dcterms:created>
  <dc:creator/>
  <dc:description/>
  <dc:language>en-US</dc:language>
  <cp:lastModifiedBy/>
  <cp:lastPrinted>2023-10-24T16:27:00Z</cp:lastPrinted>
  <dcterms:modified xsi:type="dcterms:W3CDTF">2023-10-24T13:50:30Z</dcterms:modified>
  <cp:revision>15</cp:revision>
  <dc:subject/>
  <dc:title/>
</cp:coreProperties>
</file>