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-540" w:leader="none"/>
          <w:tab w:val="left" w:pos="142" w:leader="none"/>
        </w:tabs>
        <w:ind w:left="-54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боте антинаркотической комиссии ЗАТО г. Радужный Владимирской области</w:t>
      </w:r>
    </w:p>
    <w:p>
      <w:pPr>
        <w:pStyle w:val="TextBody"/>
        <w:tabs>
          <w:tab w:val="clear" w:pos="708"/>
          <w:tab w:val="left" w:pos="-540" w:leader="none"/>
          <w:tab w:val="left" w:pos="142" w:leader="none"/>
        </w:tabs>
        <w:ind w:left="-540" w:firstLine="85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tbl>
      <w:tblPr>
        <w:tblW w:w="15866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01"/>
        <w:gridCol w:w="1701"/>
        <w:gridCol w:w="8358"/>
        <w:gridCol w:w="1417"/>
        <w:gridCol w:w="1707"/>
      </w:tblGrid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и в муниципальном образовании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униципальные антинаркотические программы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М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и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ведено заседаний в текущем году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антинаркотическ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каким постановлением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 в текущем году, (тыс. руб.)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2"/>
              </w:rPr>
              <w:t xml:space="preserve">Подпрограмма </w:t>
            </w:r>
            <w:r>
              <w:rPr>
                <w:color w:val="000000"/>
                <w:szCs w:val="22"/>
              </w:rPr>
              <w:t xml:space="preserve">«Комплексные меры противодействия злоупотреблению наркотиками и их незаконному обороту на территории ЗАТО г. Радужный» </w:t>
            </w:r>
            <w:r>
              <w:rPr>
                <w:bCs/>
                <w:szCs w:val="22"/>
              </w:rPr>
              <w:t xml:space="preserve">муниципальной программы </w:t>
            </w:r>
            <w:r>
              <w:rPr>
                <w:szCs w:val="22"/>
              </w:rPr>
              <w:t>«Обеспечение общественного порядка и профилактики правонарушений в ЗАТО г. Радужный»</w:t>
            </w:r>
            <w:r>
              <w:rPr>
                <w:bCs/>
                <w:szCs w:val="22"/>
              </w:rPr>
              <w:t xml:space="preserve">, утвержденной </w:t>
            </w:r>
            <w:r>
              <w:rPr>
                <w:szCs w:val="22"/>
              </w:rPr>
              <w:t>постановлением администрации ЗАТО                     г. Радужный от 12.10.2016г. № 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-540" w:leader="none"/>
          <w:tab w:val="left" w:pos="142" w:leader="none"/>
        </w:tabs>
        <w:jc w:val="left"/>
        <w:rPr/>
      </w:pPr>
      <w:r>
        <w:rPr/>
        <w:t>Таблица № 2</w:t>
      </w:r>
    </w:p>
    <w:tbl>
      <w:tblPr>
        <w:tblW w:w="15791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9"/>
        <w:gridCol w:w="1559"/>
        <w:gridCol w:w="10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" w:leader="none"/>
              </w:tabs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/ зам. председателя /секретар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6" w:hanging="0"/>
              <w:jc w:val="center"/>
              <w:rPr/>
            </w:pPr>
            <w:r>
              <w:rPr>
                <w:sz w:val="22"/>
                <w:szCs w:val="22"/>
              </w:rPr>
              <w:t>Перечень рассмотренных вопросов и принятых решений</w:t>
            </w:r>
          </w:p>
        </w:tc>
      </w:tr>
      <w:tr>
        <w:trPr>
          <w:trHeight w:val="1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ЗАТО г. Радужный Владимирской обла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Муниципальная антинаркотическая комиссия ЗАТО г.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 В.А. Ро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М. Касу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Захаров, тел. 8920900234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НК 31.03.2017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 наркоситуации на территории ЗАТО г. Радужный Владимирской области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а 2017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реализованных антинаркотических мероприятиях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 плане мероприятий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  <w:p>
            <w:pPr>
              <w:pStyle w:val="21"/>
              <w:ind w:left="34" w:right="17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 </w:t>
            </w:r>
            <w:r>
              <w:rPr>
                <w:bCs/>
                <w:sz w:val="22"/>
                <w:szCs w:val="22"/>
              </w:rPr>
              <w:t>механизме направления на принудительное лечение наркопотребителей в областной наркологический диспансер через врача психиатра – нарколога ГБУЗ «Городская больница» ЗАТО г. Радужный</w:t>
            </w:r>
          </w:p>
          <w:p>
            <w:pPr>
              <w:pStyle w:val="21"/>
              <w:ind w:left="34" w:righ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шения: </w:t>
            </w:r>
          </w:p>
          <w:p>
            <w:pPr>
              <w:pStyle w:val="21"/>
              <w:numPr>
                <w:ilvl w:val="0"/>
                <w:numId w:val="5"/>
              </w:numPr>
              <w:ind w:left="394" w:right="175" w:hanging="360"/>
              <w:rPr/>
            </w:pPr>
            <w:r>
              <w:rPr>
                <w:bCs/>
                <w:sz w:val="22"/>
                <w:szCs w:val="22"/>
              </w:rPr>
              <w:t xml:space="preserve">Принять информацию о наркоситуации на территории ЗАТО г.Радужный Владимирской области по итогам 2016 года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а 2017 года к сведению.</w:t>
            </w:r>
          </w:p>
          <w:p>
            <w:pPr>
              <w:pStyle w:val="21"/>
              <w:numPr>
                <w:ilvl w:val="0"/>
                <w:numId w:val="5"/>
              </w:numPr>
              <w:ind w:left="394" w:right="17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ить особое внимание на социальную характеристику лиц, совершивших наркопреступления для дальнейшего использования информации в работе.</w:t>
            </w:r>
          </w:p>
          <w:p>
            <w:pPr>
              <w:pStyle w:val="21"/>
              <w:numPr>
                <w:ilvl w:val="0"/>
                <w:numId w:val="5"/>
              </w:numPr>
              <w:ind w:left="394" w:right="175" w:hanging="360"/>
              <w:rPr/>
            </w:pPr>
            <w:r>
              <w:rPr>
                <w:bCs/>
                <w:sz w:val="22"/>
                <w:szCs w:val="22"/>
              </w:rPr>
              <w:t xml:space="preserve">Принять информацию о реализованных антинаркотических мероприятиях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 2017 года к сведению и использовать ее в дальнейшей работе.</w:t>
            </w:r>
          </w:p>
          <w:p>
            <w:pPr>
              <w:pStyle w:val="21"/>
              <w:numPr>
                <w:ilvl w:val="0"/>
                <w:numId w:val="5"/>
              </w:numPr>
              <w:ind w:left="394" w:right="175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дить план работы комиссии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  <w:p>
            <w:pPr>
              <w:pStyle w:val="21"/>
              <w:ind w:left="34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НК 27.06.2017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 наркоситуации на территории ЗАТО г. Радужный Владимирской области по итог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а 2017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реализованных антинаркотических мероприятиях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плане мероприятий Комиссии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:</w:t>
            </w:r>
          </w:p>
          <w:p>
            <w:pPr>
              <w:pStyle w:val="21"/>
              <w:numPr>
                <w:ilvl w:val="0"/>
                <w:numId w:val="4"/>
              </w:numPr>
              <w:ind w:left="394" w:right="175" w:hanging="360"/>
              <w:rPr/>
            </w:pPr>
            <w:r>
              <w:rPr>
                <w:bCs/>
                <w:sz w:val="22"/>
                <w:szCs w:val="22"/>
              </w:rPr>
              <w:t xml:space="preserve">Принять информацию о наркоситуации на территории ЗАТО г.Радужный Владимирской области по итогам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олугодия 2017 года к сведению и использовать ее в дальнейшей работе.</w:t>
            </w:r>
          </w:p>
          <w:p>
            <w:pPr>
              <w:pStyle w:val="21"/>
              <w:numPr>
                <w:ilvl w:val="0"/>
                <w:numId w:val="4"/>
              </w:numPr>
              <w:ind w:left="394" w:right="175" w:hanging="360"/>
              <w:rPr/>
            </w:pPr>
            <w:r>
              <w:rPr>
                <w:bCs/>
                <w:sz w:val="22"/>
                <w:szCs w:val="22"/>
              </w:rPr>
              <w:t xml:space="preserve">Принять информацию о реализованных антинаркотических мероприятиях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17 года к сведению и использовать ее в дальнейшей работе.</w:t>
            </w:r>
          </w:p>
          <w:p>
            <w:pPr>
              <w:pStyle w:val="21"/>
              <w:numPr>
                <w:ilvl w:val="0"/>
                <w:numId w:val="4"/>
              </w:numPr>
              <w:ind w:left="34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твердить план работы комиссии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  <w:p>
            <w:pPr>
              <w:pStyle w:val="21"/>
              <w:ind w:left="34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НК 29.09.2017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реализации профилактических мероприятий антинаркотической направленности и мерах по повышению качества взаимодействия между субъектами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здании на официальном сайте администрации ЗАТО г. Радужный Владимирской области раздела «Муниципальная антинаркотическая комиссия»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плане мероприятий Комиссии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информацию о результатах реализации профилактических мероприятий антинаркотической направленности и мерах по повышению качества взаимодействия между субъектами профилактики к сведению и использовать ее в дальнейшей работе.</w:t>
            </w:r>
          </w:p>
          <w:p>
            <w:pPr>
              <w:pStyle w:val="21"/>
              <w:numPr>
                <w:ilvl w:val="0"/>
                <w:numId w:val="2"/>
              </w:numPr>
              <w:ind w:left="720" w:right="17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а официальном сайте администрации ЗАТО г.Радужный Владимирской области раздел «Муниципальная антинаркотическая комиссия».</w:t>
            </w:r>
          </w:p>
          <w:p>
            <w:pPr>
              <w:pStyle w:val="21"/>
              <w:numPr>
                <w:ilvl w:val="0"/>
                <w:numId w:val="2"/>
              </w:numPr>
              <w:ind w:left="720" w:right="175" w:hanging="360"/>
              <w:rPr/>
            </w:pPr>
            <w:r>
              <w:rPr>
                <w:sz w:val="22"/>
                <w:szCs w:val="22"/>
              </w:rPr>
              <w:t xml:space="preserve">Утвердить план работы комиссии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  <w:p>
            <w:pPr>
              <w:pStyle w:val="21"/>
              <w:ind w:left="34"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АНК 20.12.2017</w:t>
            </w:r>
          </w:p>
          <w:p>
            <w:pPr>
              <w:pStyle w:val="21"/>
              <w:ind w:left="34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зультатах реализации профилактических мероприятий антинаркотической направленности и мерах по повышению качества взаимодействия между субъектами профилактики за 201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проведения месячника по наркомании.</w:t>
            </w:r>
          </w:p>
          <w:p>
            <w:pPr>
              <w:pStyle w:val="21"/>
              <w:ind w:left="34" w:right="175" w:hanging="0"/>
              <w:rPr/>
            </w:pPr>
            <w:r>
              <w:rPr>
                <w:sz w:val="22"/>
                <w:szCs w:val="22"/>
              </w:rPr>
              <w:t>3. О плане мероприятий Комиссии на 2018 год.</w:t>
            </w:r>
          </w:p>
          <w:p>
            <w:pPr>
              <w:pStyle w:val="21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Принять информацию к сведению и использовать ее в дальнейшее работе о результатах реализации профилактических результатах реализации профилактических мероприятий антинаркотической </w:t>
            </w:r>
            <w:r>
              <w:rPr/>
              <w:t>направленности и мерах по повышению качества взаимодействия между субъектами профилактики за 2017 год.</w:t>
            </w:r>
          </w:p>
          <w:p>
            <w:pPr>
              <w:pStyle w:val="21"/>
              <w:numPr>
                <w:ilvl w:val="0"/>
                <w:numId w:val="3"/>
              </w:numPr>
              <w:ind w:left="752" w:right="175" w:hanging="360"/>
              <w:rPr>
                <w:sz w:val="24"/>
              </w:rPr>
            </w:pPr>
            <w:r>
              <w:rPr>
                <w:sz w:val="24"/>
              </w:rPr>
              <w:t>В рамках месячника по наркомании провести марафон в апреле 2018 года.</w:t>
            </w:r>
          </w:p>
          <w:p>
            <w:pPr>
              <w:pStyle w:val="21"/>
              <w:numPr>
                <w:ilvl w:val="0"/>
                <w:numId w:val="3"/>
              </w:numPr>
              <w:ind w:left="752" w:right="175" w:hanging="360"/>
              <w:rPr>
                <w:sz w:val="24"/>
              </w:rPr>
            </w:pPr>
            <w:r>
              <w:rPr>
                <w:sz w:val="24"/>
              </w:rPr>
              <w:t>2. Утвердить план работы Комиссии на 2018 год.</w:t>
            </w:r>
          </w:p>
          <w:p>
            <w:pPr>
              <w:pStyle w:val="21"/>
              <w:numPr>
                <w:ilvl w:val="0"/>
                <w:numId w:val="3"/>
              </w:numPr>
              <w:ind w:left="752" w:right="175" w:hanging="360"/>
              <w:rPr>
                <w:sz w:val="24"/>
              </w:rPr>
            </w:pPr>
            <w:r>
              <w:rPr>
                <w:sz w:val="24"/>
              </w:rPr>
              <w:t>Внести в состав лекторской группы инспектора подразделения по делам несовершеннолетних ММ ОМВД России по ЗАТО г.Радужный Л.Г.Ивлеву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3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kern w:val="2"/>
        </w:rPr>
        <w:t>Информация о мероприятиях за 9 месяцев 2017 года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й подпрограммы </w:t>
      </w:r>
      <w:r>
        <w:rPr>
          <w:color w:val="000000"/>
          <w:sz w:val="28"/>
          <w:szCs w:val="22"/>
        </w:rPr>
        <w:t xml:space="preserve">«Комплексные меры противодействия злоупотреблению наркотиками и их незаконному обороту на территории ЗАТО г. Радужный» </w:t>
      </w:r>
      <w:r>
        <w:rPr>
          <w:sz w:val="28"/>
        </w:rPr>
        <w:t xml:space="preserve"> муниципальной программы «</w:t>
      </w:r>
      <w:r>
        <w:rPr>
          <w:sz w:val="28"/>
          <w:szCs w:val="22"/>
        </w:rPr>
        <w:t>Обеспечение общественного порядка и профилактики правонарушений в ЗАТО г. Радужный»</w:t>
      </w:r>
      <w:r>
        <w:rPr>
          <w:bCs/>
          <w:sz w:val="28"/>
          <w:szCs w:val="22"/>
        </w:rPr>
        <w:t xml:space="preserve">, утвержденной </w:t>
      </w:r>
      <w:r>
        <w:rPr>
          <w:sz w:val="28"/>
          <w:szCs w:val="22"/>
        </w:rPr>
        <w:t xml:space="preserve">постановлением администрации ЗАТО г. Радужный от </w:t>
      </w:r>
      <w:r>
        <w:rPr>
          <w:sz w:val="28"/>
          <w:szCs w:val="28"/>
        </w:rPr>
        <w:t>12.10.2016г. № 1584</w:t>
      </w:r>
      <w:r>
        <w:rPr>
          <w:sz w:val="28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Таблица №1</w:t>
      </w:r>
    </w:p>
    <w:tbl>
      <w:tblPr>
        <w:tblW w:w="1512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266"/>
        <w:gridCol w:w="1430"/>
        <w:gridCol w:w="1079"/>
        <w:gridCol w:w="1455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 xml:space="preserve">Финансирование в текущем году, </w:t>
            </w:r>
          </w:p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ежегодном мониторинге наркоситуации, проводимой областными структурами, с целью оптимизации затрат, внесения коррективов в направления организационной, законотворческой, лечебной, реабилитационной, профилактической и правоохранительной деятельности в сфере противодействия распространению нарком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 в федеральных и областных конференциях, круглых столах, семинарах по проблемам профилактики, диагностики и лечения лиц, употребляющих наркотические средства и психотропные вещества (наркомания, алкоголизм, токсиком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ля областных структур отчетов о ходе выполнения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городских и участие в  областных  конкурсах, акциях, мероприятиях по профилактике асоциального поведения и пропаганде здорового образа жиз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профилактических занятий в общеобразовательных учреждениях города. Организация  лекций с привлечением  специалистов  городской больницы, ММ ОМВД, УФСКН в образовательных учрежде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валификации педагогических и медицинских работников образовательных учреждений по профилактике и реабилитационной работе с детьми, склонными к употреблению наркот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штаба волонтеров «КиберПатруль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6"/>
        </w:rPr>
        <w:t xml:space="preserve">Информация о реализованных мероприятиях </w:t>
      </w:r>
      <w:r>
        <w:rPr>
          <w:kern w:val="2"/>
          <w:sz w:val="28"/>
          <w:szCs w:val="28"/>
        </w:rPr>
        <w:t>за 9 месяцев 2017 года</w:t>
      </w:r>
      <w:r>
        <w:rPr>
          <w:kern w:val="2"/>
          <w:sz w:val="28"/>
          <w:szCs w:val="26"/>
        </w:rPr>
        <w:t xml:space="preserve"> </w:t>
      </w:r>
    </w:p>
    <w:p>
      <w:pPr>
        <w:pStyle w:val="Normal"/>
        <w:jc w:val="center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  <w:t>ЗАТО г. Радужный Владимирской области</w:t>
      </w:r>
      <w:r>
        <w:rPr>
          <w:b/>
          <w:kern w:val="2"/>
          <w:sz w:val="28"/>
          <w:szCs w:val="26"/>
        </w:rPr>
        <w:t xml:space="preserve"> </w:t>
      </w:r>
    </w:p>
    <w:p>
      <w:pPr>
        <w:pStyle w:val="Normal"/>
        <w:rPr>
          <w:bCs/>
          <w:kern w:val="2"/>
          <w:sz w:val="28"/>
          <w:szCs w:val="26"/>
        </w:rPr>
      </w:pPr>
      <w:r>
        <w:rPr>
          <w:kern w:val="2"/>
          <w:sz w:val="28"/>
          <w:szCs w:val="26"/>
        </w:rPr>
        <w:t>Таблица №2</w:t>
      </w:r>
    </w:p>
    <w:tbl>
      <w:tblPr>
        <w:tblW w:w="151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440"/>
        <w:gridCol w:w="1440"/>
        <w:gridCol w:w="1630"/>
      </w:tblGrid>
      <w:tr>
        <w:trPr>
          <w:trHeight w:val="829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  <w:t xml:space="preserve">Название </w:t>
            </w:r>
            <w:r>
              <w:rPr>
                <w:b/>
                <w:kern w:val="2"/>
                <w:sz w:val="28"/>
                <w:szCs w:val="26"/>
              </w:rPr>
              <w:t>реализованного мероприятия</w:t>
            </w:r>
            <w:r>
              <w:rPr>
                <w:bCs/>
                <w:kern w:val="2"/>
                <w:sz w:val="28"/>
                <w:szCs w:val="26"/>
              </w:rPr>
              <w:t xml:space="preserve"> антинаркотической направленности действующей антинаркотической муниципальной программы за отчетный год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6"/>
                <w:szCs w:val="26"/>
              </w:rPr>
              <w:t>Освоено в ходе реализации</w:t>
            </w:r>
            <w:r>
              <w:rPr>
                <w:bCs/>
                <w:kern w:val="2"/>
                <w:sz w:val="26"/>
                <w:szCs w:val="26"/>
              </w:rPr>
              <w:t xml:space="preserve"> мероприятия антинаркотической направленности за отчетный год с разбивкой по бюджетам (тыс. руб.)</w:t>
            </w:r>
          </w:p>
        </w:tc>
      </w:tr>
      <w:tr>
        <w:trPr>
          <w:trHeight w:val="355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6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7"/>
              </w:rPr>
              <w:t>В 1 квартале 2017 году  в соответствии с утвержденными планами было проведено:</w:t>
            </w:r>
          </w:p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3 интерактивных занятия в общеобразовательных школах города по профилактике употребления наркотических, табачных и алкогольных веществ;</w:t>
            </w:r>
          </w:p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тематические классные часы среди 1-4 класс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- беседы 8 классов с врачем-наркологом и представителем ПДН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тематический «час общения» с 10-11 классами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онкурс плакатов среди 5-6 классов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онкурс кроссвордов среди 7-8 классов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онкурс эссе среди 9-10 классов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кинолекторий с 7-9 классами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анкетирование среди 8-9 классов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выставка в школьной библиотеке СОШ № 2 на тему ЗОЖ для 1-11 классов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общешкольные родительские собрания для 6-7 классов;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муниципальные родительские собрания для 9 и 11 классов.</w:t>
            </w:r>
          </w:p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 xml:space="preserve">В профилактической работе принимала участие муниципальная правовая лекторская группа по  профилактике экстремизма в молодёжной сред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2 квартале 2017 года в соответствии с утвержденными планами было проведен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жведомственный рейд по семьям, где родители – наркопотребители, с которыми проживают несовершеннолетние де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Интерактивная игра «Мифы о наркотиках» на базе ГБПОУ ВО «ВТК» отделения № 3 ЗАТО г. Радужный Владим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осмотр видеофильма с последующим обсуждением</w:t>
            </w:r>
          </w:p>
          <w:p>
            <w:pPr>
              <w:pStyle w:val="Normal"/>
              <w:jc w:val="both"/>
              <w:rPr/>
            </w:pPr>
            <w:r>
              <w:rPr/>
              <w:t>- Мероприятие «Не будь одним из зависимых, будь свободным»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профилактические беседы с подростками и родителями «группы риска» по формированию законопослушного поведения и предупреждению алкогольной и наркотической зависимос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онкурс рисунков и плакатов «Стоп Наркотик!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терактивного занятия на тему здорового образа жизни с учащимися ГБПОУ ВО «ВТК» отделения № 3 ЗАТО г. Радужный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по профилактике вредных зависимостей с родителями и обучающимися в общеобразовательных организациях, а также интернет-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Просмотр и обсуждение видеофильмов  учебно-методического цикла «Уроки нравственности», «Я только начинаю жить»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 образовательных организациях и местах массового отдыха детей информационно-пропагандистских мероприятий (просмотр фильмов, работа лекторских групп, распространение наглядной агитации)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 домах культуры, кинозалах перед трансляцией кинофильмов и проведением культурно-массовых мероприятий просмотр фильма и короткометражного ролика антинаркотической направленности с участием серебряного призера Олимпийских игр в Рио-де-Жанейро Н. Куксенкова «Выбор за тобой», а также организация распространения агитационных антинаркотических материалов через информационные региональные печатные агентства, радио и телевидение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тодического семинара для специалистов учреждений культурно -досугового типа по вопросам первичной профилактики асоциальных явлений, наркомании, алкоголизма, табакокурения и ВИЧ-инфек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 публикация в СМИ материалов по предупреждению распространения наркомании в подростковой и молодежной среде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родителей о возможности подключения системы фильтрации Интернет — трафика при помощи подключения услуги «Родительский контроль»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информационных стендов антинаркотической, антиалкоголь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ревнований по экстремальным видам спорта, профилактика асоциального поведения и пропаганда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3 квартале 2017 года в соответствии с утвержденными планами было проведен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в летний период профилактических межведомственных выездных занятий в детских оздоровительных лагерях (беседы, просмотры тематических фильмов, игры, патриотические квес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рамках профилактики асоциального поведения в среде молодежи организованы военно-спортивные патриотические игры ЛазерТа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рганизованы интерактивные занятия в учебных учреждениях города на тему ведения здорового образа жизни и пагубного влияния на организм вредных привычек</w:t>
            </w:r>
          </w:p>
          <w:p>
            <w:pPr>
              <w:pStyle w:val="Normal"/>
              <w:jc w:val="both"/>
              <w:rPr>
                <w:color w:val="000000"/>
                <w:szCs w:val="27"/>
              </w:rPr>
            </w:pPr>
            <w:r>
              <w:rPr/>
              <w:t>- проводились спортивные мероприятия на территории детских оздоровительны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10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6"/>
              </w:rPr>
            </w:pPr>
            <w:r>
              <w:rPr>
                <w:color w:val="000000"/>
                <w:szCs w:val="27"/>
              </w:rPr>
              <w:t>Еженедельно работает штаб добровольцев  «КиберПатруль» по выявлению и передаче в региональный штаб сайтов в сети интернет, содержащих информацию о распространении наркотических вещест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  <w:t>-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6"/>
              </w:rPr>
            </w:pPr>
            <w:r>
              <w:rPr>
                <w:bCs/>
                <w:kern w:val="2"/>
                <w:sz w:val="28"/>
                <w:szCs w:val="26"/>
              </w:rPr>
              <w:t>-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0" w:right="45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kern w:val="2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kern w:val="2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uppressAutoHyphens w:val="true"/>
      <w:autoSpaceDE w:val="false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149"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2520" w:right="0" w:hanging="25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/>
    <w:rPr>
      <w:color w:val="000000"/>
      <w:sz w:val="28"/>
      <w:szCs w:val="22"/>
    </w:rPr>
  </w:style>
  <w:style w:type="paragraph" w:styleId="Style8">
    <w:name w:val="Содержимое врезки"/>
    <w:basedOn w:val="Normal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8:00Z</dcterms:created>
  <dc:creator>Администрация</dc:creator>
  <dc:description/>
  <dc:language>en-US</dc:language>
  <cp:lastModifiedBy>Игнатосян Ирина</cp:lastModifiedBy>
  <cp:lastPrinted>2016-07-01T15:18:00Z</cp:lastPrinted>
  <dcterms:modified xsi:type="dcterms:W3CDTF">2019-08-01T10:38:00Z</dcterms:modified>
  <cp:revision>2</cp:revision>
  <dc:subject/>
  <dc:title/>
</cp:coreProperties>
</file>