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А КАЧЕСТВА УСЛУГ, ПРЕДСТАВЛЯЕМЫХ МУНИЦИПА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АТО г. РАДУЖНЫЙ ЗА 20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22</w:t>
      </w:r>
      <w:r>
        <w:rPr>
          <w:b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7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85"/>
        <w:gridCol w:w="2415"/>
        <w:gridCol w:w="2880"/>
        <w:gridCol w:w="2025"/>
        <w:gridCol w:w="180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местного самоуправления предоставляющего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 (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общей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качества предоставления услуг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ЗАТО города Радужный Владимирской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реализации в образовательных организациях, расположенных на территории ЗАТО г. Радужный Владимирской области,  программ дошкольного, начального общего, основного общего, среднего общего образования, а также дополнительных общеобразовательных програм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ЗАТО г. Радуж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Организация отдыха и оздоровления детей в каникулярное врем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едоставление муниципального имущества в арен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едоставление юридическим и физическим лицам в аренду земельных участков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ём заявлений, документов, а также постанов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раждан на учет в качестве нуждающихся в жилых помещения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жилищным вопросам админист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ввод объекта в эксплуатацию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ЗАТО г. 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гребение умерших на безвозмездной основе (в рамках гарантированного перечня услуг по погребению) на муниципальном кладбище традиционного захоронения ЗАТО г. Радужный Владимирской обла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9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Выдача разрешений на право вырубки зеленых насаждени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Государственная услуга по социальной поддержке детей-сирот и детей, оставшихся без попечения роди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1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становление опеки, попечительства (в том числе предварительная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2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ведующ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ий</w:t>
      </w:r>
      <w:r>
        <w:rPr>
          <w:color w:val="000000"/>
          <w:sz w:val="24"/>
          <w:szCs w:val="24"/>
        </w:rPr>
        <w:t xml:space="preserve"> отделом экономики </w:t>
        <w:tab/>
        <w:tab/>
        <w:tab/>
        <w:tab/>
        <w:tab/>
        <w:tab/>
        <w:tab/>
        <w:tab/>
        <w:tab/>
        <w:tab/>
        <w:t>Т.П. Симонова</w:t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right="0" w:hanging="0"/>
      <w:jc w:val="both"/>
      <w:textAlignment w:val="auto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2:00Z</dcterms:created>
  <dc:creator>a19</dc:creator>
  <dc:description/>
  <dc:language>en-US</dc:language>
  <cp:lastModifiedBy/>
  <cp:lastPrinted>1995-11-21T17:41:00Z</cp:lastPrinted>
  <dcterms:modified xsi:type="dcterms:W3CDTF">2023-04-19T12:53:53Z</dcterms:modified>
  <cp:revision>78</cp:revision>
  <dc:subject/>
  <dc:title/>
</cp:coreProperties>
</file>