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г. Радужный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от 04.10.2016 № 1519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ru-RU"/>
        </w:rPr>
        <w:t>в ред. от 09.11.2017 г. № 1789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 СОСТАВЛЕНИЯ, УТВЕРЖДЕНИЯ И УСТАНОВЛЕНИЯ ПОКАЗАТЕЛЕЙ ПЛАНОВ ФИНАНСОВО-ХОЗЯЙСТВЕННОЙ ДЕЯТЕЛЬНОСТИ МУНИЦИПАЛЬНЫХ УНИТАРНЫХ ПРЕДПРИЯТИЙ ЗАТО Г. РАДУЖНЫЙ ВЛАДИМИРСКОЙ ОБЛАСТИ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составления, утверждения и установления показателей планов финансово-хозяйственной деятельности муниципальных унитарных предприятий ЗАТО г. Радужный Владимирской области (далее - Порядок) разработан в целях обеспечения единого подхода к составлению, рассмотрению, согласованию и утверждению планов финансово-хозяйственной деятельности муниципальных унитарных предприятий ЗАТО г. Радужный Владимирской области (далее - МУП), повышения эффективности их работы, выявления и использования резервов, усиления контроля за деятельностью МУП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финансово-хозяйственной деятельности МУП разрабатывается на очередной финансовый год и двухлетний плановый период и является документом, определяющим цели и задачи предприятия, а также способы их достиже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плана финансово-хозяйственной деятельности разрабатывается МУП на основе анализа результатов финансового состояния и тенденций финансово-хозяйственной деятельности предприятия за отчетный год, анализа и прогноза развития предприятия, рыночной конъюнктуры с учетом стоящих перед ним задач по увеличению (сохранению) объемов оказываемых услуг (выполняемых работ), сокращению непроизводительных расходов и обеспечению безубыточной деятельности, а также макроэкономических показателей социально-экономического развития Российской Федерации, Владимирской области и ЗАТО г. Радужный Владимирской област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ект </w:t>
      </w:r>
      <w:hyperlink w:anchor="Par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-хозяйственной деятельности оформляется МУП в соответствии с формой согласно приложению 1 к настоящему Порядку и направляется руководителем МУП ежегодно до 20 ноября в комитет по управлению муниципальным имуществом администрации ЗАТО г. Радужный Владимирской области, в финансовое управление администрации ЗАТО г. Радужный, в отдел экономики администрации ЗАТО г. Радужный Владимирской области, а также заместителю главы администрации города, контролирующему деятельность МУП (далее - согласующие органы), для согласова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кт плана финансово-хозяйственной деятельности должен сопровождаться пояснительной запиской, в которой приводятся: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ланируемых услуг (выполняемых работ) и соответствие их уставным видам деятельности МУП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ые изменения в управлении МУП, номенклатуре товаров, работ (услуг) и т.д.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характеристика материально-технической базы МУП и ее оценка с учетом произошедших изменений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тверждении стратегии развития МУП, производственных, инвестиционных и других программ МУП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видах деятельности, цены (тарифы) на которые подлежат регулированию в соответствии с законодательством РФ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выполнения основных финансово-экономических показателей деятельности МУП за отчетный год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финансового положения, деловой активности и эффективности хозяйственной деятельности МУП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ланируемых показателей и их изменений по сравнению с планом отчетного года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роста расходов на оплату труда и источники обеспечения повышения заработной платы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мые цены (тарифы) по регулируемым видам деятельности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ная политика МУП в отношении распределения общехозяйственных (цеховых) расходов и прибыли, остающейся в распоряжении МУП, и изменения в нее (предоставляются выписки из учетной политики)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в уставе, коллективном договоре, штатном расписании и т.д. (предоставляются копии документов)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утверждении положения о закупке товаров, работ и услуг для нужд муниципального предприятия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формировании плана закупок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сующие органы в срок до 30 ноября рассматривают представленные проекты планов финансово-хозяйственной деятельности, контролируют полноту и обоснованность предоставляемых в них показателей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точностей, ошибок либо наличия иных претензий согласующих органов к показателям плана финансово-хозяйственной деятельности МУП в течение 7 календарных дней с даты получения указаний согласующих органов обязано внести в план предлагаемые изменения или представить письменное обоснование отказа внести корректировки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6"/>
      <w:bookmarkEnd w:id="1"/>
      <w:r>
        <w:rPr>
          <w:rFonts w:cs="Times New Roman" w:ascii="Times New Roman" w:hAnsi="Times New Roman"/>
          <w:sz w:val="28"/>
          <w:szCs w:val="28"/>
        </w:rPr>
        <w:t>7. Откорректированный проект плана в печатном виде в четырех экземплярах и на электронном носителе направляется в администрацию ЗАТО г. Радужный Владимирской области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 экономики администрации ЗАТО г. Радужный Владимирской области на основании представленных планов, прошедших согласование, организует проведение заседаний балансовой комиссии администрации ЗАТО г. Радужный Владимирской области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щита планов финансово-хозяйственной деятельности МУП на очередной финансовый год проводится на заседаниях балансовой комиссии администрации ЗАТО г. Радужный Владимирской области ежегодно в срок до 30 декабря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9"/>
      <w:bookmarkEnd w:id="2"/>
      <w:r>
        <w:rPr>
          <w:rFonts w:cs="Times New Roman" w:ascii="Times New Roman" w:hAnsi="Times New Roman"/>
          <w:sz w:val="28"/>
          <w:szCs w:val="28"/>
        </w:rPr>
        <w:t>10. После утверждения по одному экземпляру плана направляется в комитет по управлению муниципальным имуществом администрации ЗАТО г. Радужный Владимирской области, отдел экономики администрации ЗАТО г. Радужный Владимирской области, заместителю главы администрации города, контролирующего деятельность МУП, и руководителю муниципального предприят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необходимости МУП формирует уточненный план финансово-хозяйственной деятельности на текущий финансовый год. Основаниями для уточнения плана являются увеличение (уменьшение) объемов производства товаров, работ, услуг и (или) изменение цен (тарифов) на товары, работы, услуги предприятия в случае, если такое изменение повлекло увеличение (уменьшение) доходов предприятия более чем на 10 процентов, а также изменение условий хозяйствования, не зависящих от предприятия. Для проведения процедуры согласования проект уточненного плана финансово-хозяйственной деятельности направляется в согласующие органы с приложением письменного обоснования необходимости внесения изменений в утвержденные показатели. Срок проведения согласования вносимых изменений не может превышать 10 рабочих дней с даты письменного обращения руководителя МУП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точненные планы подлежат утверждению в соответствии с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 срок не позднее 10 рабочих дней с даты завершения процедуры согласова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П организуют свою работу в соответствии с утвержденными планами. Ответственность за выполнение плановых показателей возлагается на руководителя МУП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Ежегодно в срок до 31 августа отчетного года и 30 апреля года, следующего за отчетным, МУП представляет в отдел экономики администрации ЗАТО г. Радужный для рассмотрения на заседании балансовой комиссии администрации ЗАТО г. Радужный Владимирской области Отчет о выполнении утвержденных показателей планов финансово-хозяйственной деятельности по итогам полугодия и года соответственно. </w:t>
      </w:r>
      <w:hyperlink w:anchor="Par16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МУП в соответствии с формой согласно приложению 2 к настоящему Порядку. К Отчету должна прилагаться пояснительная записка, содержащая основные сведения о предприятии, информацию о видах деятельности, структуре предприятия, характеристика финансового положения, деловой активности и эффективности хозяйственной деятельности МУП, обоснование показателей Отчета, сведения о проведении закупочных процедур для нужд предприятия и иная информац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, утверждения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становления показателей планов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ой деятельност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нитарных предприятий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г. Радужный Владимирской области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392C69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администрации ЗАТО город Радуж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392C69"/>
              </w:rPr>
            </w:pPr>
            <w:r>
              <w:rPr>
                <w:rFonts w:cs="Times New Roman" w:ascii="Times New Roman" w:hAnsi="Times New Roman"/>
                <w:color w:val="392C69"/>
              </w:rPr>
              <w:t>от 09.11.2017 N 1789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о решением балансовой комисси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О г.    Радужный    Владимирской области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от _________________ N 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bookmarkStart w:id="3" w:name="Par96"/>
      <w:bookmarkEnd w:id="3"/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о-хозяйственной деятельности муницип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тарного предприятия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_______ год и плановый период 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ОВАНО: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ститель главы администрации города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ирующий          деятельность          МУП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 /_______________/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" ____________ года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ститель главы    администрации город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    финансам    и    экономике,      начальник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ого      управления    админист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О    г. Радужный    Владимирской области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 /_______________/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" ____________ года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ститель главы администрации города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    комитета    по    управлению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м    имуществом админист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О    г. Радужный    Владимирской области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 /_______________/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" ____________ года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едующий отделом экономики админист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О      г. Радужный    Владимирской      области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 /_______________/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" ____________ года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1. Сведения о предприяти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5"/>
        <w:gridCol w:w="3515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редприятия в соответствии с устав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государственной регистрации предприят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ющий орга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филиалов и структурных подразделений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предприят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трудового договора с руководителем (начало - окончание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руководителя предприят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окальных нормативных актов, регулирующих трудовые отношения (коллективный договор, правила внутреннего трудового распорядка, положение об оплате труда, положение о материальном стимулировании и др.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главного бухгалте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трудового договора с главным бухгалтером (начало - окончание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2. ПОКАЗАТЕЛИ ФИНАНСОВО-ХОЗЯЙСТВЕННОЙ ДЕЯТЕЛЬ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ПРЕДПРИЯТИЯ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 Основные показатели финансово-хозяйств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 муниципального предприятия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065" w:right="641" w:gutter="0" w:header="0" w:top="420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с. руб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607"/>
        <w:gridCol w:w="1441"/>
        <w:gridCol w:w="1678"/>
        <w:gridCol w:w="1449"/>
        <w:gridCol w:w="800"/>
        <w:gridCol w:w="802"/>
        <w:gridCol w:w="800"/>
        <w:gridCol w:w="802"/>
        <w:gridCol w:w="1111"/>
        <w:gridCol w:w="1109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отчетный год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выполнение за текущий ____ год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____ год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 плановый период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сего,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еализации товаров, работ (услуг), из них по видам работ (услуг)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 &lt;*&gt; (субсид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всего,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изводство и реализацию товаров, работ (услуг), из них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расходы,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сырья и материа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альные услу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работ, услуг производственного характера сторонних организац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имость покупных товаров (для предприятий торговли и общественного пит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О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,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рифный фонд заработной пла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мии и прочие материальные возна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исления во внебюджетные фон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,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нал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ендная плата за земл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имуще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 (расшифрова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расшифрова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до налогооб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*&gt; По проекту бюджета на дату составления плана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 Дополнительные показатели деятельности муниципального предприят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2608"/>
        <w:gridCol w:w="892"/>
        <w:gridCol w:w="1361"/>
        <w:gridCol w:w="1701"/>
        <w:gridCol w:w="1473"/>
        <w:gridCol w:w="576"/>
        <w:gridCol w:w="577"/>
        <w:gridCol w:w="575"/>
        <w:gridCol w:w="577"/>
        <w:gridCol w:w="1133"/>
        <w:gridCol w:w="1134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отчет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выполнение за текущий ____ год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____ го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 плановый период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одства в натуральном выражении по видам деятельности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латных услуг населени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1 работающего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 учета выплат из прибы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учетом выплат из прибы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рубль реализованной продукции &lt;**&gt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по заработной плате на рубль реализованной продукции &lt;**&gt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траты на рубль реализованной продукции &lt;**&gt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труда (выработка на 1 работающего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редприятия (обща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чистых актив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*&gt;    Единицу    измерения    проставить    в    зависимости от вида выполняемых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 (оказываемых услуг)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**&gt;      В      случае      изменения      значения      показателя      предоставляется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 Показатели экономической эффективности деятель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предприят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2608"/>
        <w:gridCol w:w="892"/>
        <w:gridCol w:w="1361"/>
        <w:gridCol w:w="1701"/>
        <w:gridCol w:w="1473"/>
        <w:gridCol w:w="576"/>
        <w:gridCol w:w="577"/>
        <w:gridCol w:w="575"/>
        <w:gridCol w:w="577"/>
        <w:gridCol w:w="1133"/>
        <w:gridCol w:w="1134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отчет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выполнение за текущий ____ год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____ го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 плановый период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товаров, работ (услуг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рибыли, подлежащая перечислению в бюджет гор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е актив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сновных средств (остаточна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износа основных средст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фонда предприя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 предприятия ______ _________ /________________/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) (Подпись)              (ФИО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3. ЧИСЛЕННОСТЬ РАБОТНИКОВ И ФОНД ОПЛАТЫ ТРУД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2266"/>
        <w:gridCol w:w="1361"/>
        <w:gridCol w:w="906"/>
        <w:gridCol w:w="908"/>
        <w:gridCol w:w="907"/>
        <w:gridCol w:w="906"/>
        <w:gridCol w:w="906"/>
      </w:tblGrid>
      <w:tr>
        <w:trPr/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ествующий отчетному году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год</w:t>
            </w:r>
          </w:p>
        </w:tc>
      </w:tr>
      <w:tr>
        <w:trPr/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несписочная численность работников, всего, че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ленческий персон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основного производ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и и работающие по договорам гражданско-правового характе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нд оплаты труда, всего, ру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заработной пла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социального характе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bookmarkStart w:id="4" w:name="Par888"/>
            <w:bookmarkEnd w:id="4"/>
            <w:r>
              <w:rPr>
                <w:rFonts w:cs="Times New Roman" w:ascii="Times New Roman" w:hAnsi="Times New Roman"/>
              </w:rPr>
              <w:t>3. Среднемесячный полный доход руководи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(без выплат за счет прибыл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м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, выплаты социального характера, производимые за счет прибыли (фонда потреблен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реднемесячный полный доход административно-управленческого персонала (руб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(без выплат за счет прибыл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, выплаты социального характера, производимые за счет прибыли (фонда потреблен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реднемесячный полный доход работников основного производства (руб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(без выплат за счет прибыл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, выплаты социального характера, производимые за счет прибыли (фонда потреблен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bookmarkStart w:id="5" w:name="Par971"/>
            <w:bookmarkEnd w:id="5"/>
            <w:r>
              <w:rPr>
                <w:rFonts w:cs="Times New Roman" w:ascii="Times New Roman" w:hAnsi="Times New Roman"/>
              </w:rPr>
              <w:t>6. Среднемесячная заработная плата на предприятии (руб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редний процент повышения оплаты труда работников предприятия с начала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Примечание: показатели по </w:t>
      </w:r>
      <w:hyperlink w:anchor="Par888">
        <w:r>
          <w:rPr>
            <w:rStyle w:val="InternetLink"/>
            <w:rFonts w:cs="Times New Roman" w:ascii="Times New Roman" w:hAnsi="Times New Roman"/>
            <w:color w:val="0000FF"/>
          </w:rPr>
          <w:t>строкам 3</w:t>
        </w:r>
      </w:hyperlink>
      <w:r>
        <w:rPr>
          <w:rFonts w:cs="Times New Roman" w:ascii="Times New Roman" w:hAnsi="Times New Roman"/>
        </w:rPr>
        <w:t xml:space="preserve"> - </w:t>
      </w:r>
      <w:hyperlink w:anchor="Par971">
        <w:r>
          <w:rPr>
            <w:rStyle w:val="InternetLink"/>
            <w:rFonts w:cs="Times New Roman" w:ascii="Times New Roman" w:hAnsi="Times New Roman"/>
            <w:color w:val="0000FF"/>
          </w:rPr>
          <w:t>6</w:t>
        </w:r>
      </w:hyperlink>
      <w:r>
        <w:rPr>
          <w:rFonts w:cs="Times New Roman" w:ascii="Times New Roman" w:hAnsi="Times New Roman"/>
        </w:rPr>
        <w:t xml:space="preserve"> указываются в расчете на 1 работника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 предприятия ______ _________ /________________/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) (Подпись)              (ФИО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4. ИСПОЛЬЗОВАНИЕ ПРИБЫЛИ МУНИЦИПАЛЬНОГО ПРЕДПРИЯТ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761"/>
        <w:gridCol w:w="1362"/>
        <w:gridCol w:w="2247"/>
        <w:gridCol w:w="2249"/>
        <w:gridCol w:w="224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выполнение за текущий _____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____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е использованной прибыли на начало пери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до налогооблож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з прибыли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, подлежащая перечислению в бюджет гор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, остающаяся в распоряжении муниципального предприятия, 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акопления &lt;*&gt; (__ %), из не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смотрено расходование по смет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потребления &lt;*&gt; (__ %), из не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смотрено расходование по смет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(__ 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*&gt; Расходование средств фондов накопления и потребления производится в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      с      ежегодно      утверждаемыми      руководителем    муниципального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сметами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 предприятия ______ _________ /________________/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) (Подпись)              (ФИО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5. БЮДЖЕТ ДЕНЕЖНЫХ СРЕДСТВ МУНИЦИП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ЯТИЯ НА ГОД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с. руб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5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632"/>
        <w:gridCol w:w="1257"/>
        <w:gridCol w:w="1258"/>
        <w:gridCol w:w="1257"/>
        <w:gridCol w:w="1256"/>
        <w:gridCol w:w="125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bookmarkStart w:id="6" w:name="Par1107"/>
            <w:bookmarkEnd w:id="6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денежных средств на начало пери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деятельность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bookmarkStart w:id="7" w:name="Par1115"/>
            <w:bookmarkEnd w:id="7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денежных средств 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учка от продажи товаров, работ (услуг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ансы получен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дача в аренд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ажа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доходы от основной деятельности (расшифрова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bookmarkStart w:id="8" w:name="Par1152"/>
            <w:bookmarkEnd w:id="8"/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денежных средств 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траты на производство и реализацию товаров (услуг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исления от прибыли в бюджет гор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затраты, связанные с производством и реализацией товаров, работ (услуг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bookmarkStart w:id="9" w:name="Par1177"/>
            <w:bookmarkEnd w:id="9"/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альдо по основной деятельности (</w:t>
            </w:r>
            <w:hyperlink w:anchor="Par11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2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ar11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3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ая деятельность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bookmarkStart w:id="10" w:name="Par1185"/>
            <w:bookmarkEnd w:id="10"/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денежных средств 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виденды по акциям други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инвести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поступ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bookmarkStart w:id="11" w:name="Par1210"/>
            <w:bookmarkEnd w:id="11"/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денежных средств 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основных сред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питальные в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оборотных сред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ценных бума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затраты, связанные с инвестиционной деятельность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bookmarkStart w:id="12" w:name="Par1247"/>
            <w:bookmarkEnd w:id="12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альдо по инвестиционной деятельности (</w:t>
            </w:r>
            <w:hyperlink w:anchor="Par118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5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ar12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6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деятельность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bookmarkStart w:id="13" w:name="Par1255"/>
            <w:bookmarkEnd w:id="13"/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денежных средств 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срочные кредиты и зай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госрочные кредиты и зай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ое целевое финансир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поступления по финансово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bookmarkStart w:id="14" w:name="Par1292"/>
            <w:bookmarkEnd w:id="14"/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денежных средств 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 краткосрочных кредитов и займ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 долгосрочных кредитов и займ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латы дивиден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и и сбо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выплаты по финансово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bookmarkStart w:id="15" w:name="Par1329"/>
            <w:bookmarkEnd w:id="15"/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альдо по финансовой деятельности (</w:t>
            </w:r>
            <w:hyperlink w:anchor="Par12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8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ar129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9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деятельность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bookmarkStart w:id="16" w:name="Par1337"/>
            <w:bookmarkEnd w:id="16"/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bookmarkStart w:id="17" w:name="Par1350"/>
            <w:bookmarkEnd w:id="17"/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bookmarkStart w:id="18" w:name="Par1363"/>
            <w:bookmarkEnd w:id="18"/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альдо по прочей деятельности (</w:t>
            </w:r>
            <w:hyperlink w:anchor="Par13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1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ar13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1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bookmarkStart w:id="19" w:name="Par1370"/>
            <w:bookmarkEnd w:id="19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щее сальдо (</w:t>
            </w:r>
            <w:hyperlink w:anchor="Par11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4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12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7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13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10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13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13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таток денежных средств на конец периода (</w:t>
            </w:r>
            <w:hyperlink w:anchor="Par110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13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1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 предприятия ______ _________ /________________/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) (Подпись)              (ФИО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6. МЕРОПРИЯТИЯ ПО РАЗВИТИЮ МУНИЦИП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ЯТИЯ НА _________ ГОД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62"/>
        <w:gridCol w:w="906"/>
        <w:gridCol w:w="996"/>
        <w:gridCol w:w="567"/>
        <w:gridCol w:w="567"/>
        <w:gridCol w:w="567"/>
        <w:gridCol w:w="567"/>
        <w:gridCol w:w="993"/>
        <w:gridCol w:w="907"/>
        <w:gridCol w:w="991"/>
        <w:gridCol w:w="1134"/>
        <w:gridCol w:w="993"/>
        <w:gridCol w:w="124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трат (тыс. руб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эфф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ущем 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и зай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(обновление) материально-технической базы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 и модернизация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 программное обеспечение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кадров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 предприятия ______ _________ /________________/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) (Подпись)              (ФИО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    бухгалтер муниципального              ______ _________ /________________/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                                                          (Дата) (Подпись)              (ФИО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экономической службы                    ______ _________ /________________/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предприятия                            (Дата) (Подпись)              (ФИО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, утверждения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становления показателей планов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ой деятельност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нитарных предприятий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г. Радужный Владимирской области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392C69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администрации ЗАТО город Радуж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392C69"/>
              </w:rPr>
            </w:pPr>
            <w:r>
              <w:rPr>
                <w:rFonts w:cs="Times New Roman" w:ascii="Times New Roman" w:hAnsi="Times New Roman"/>
                <w:color w:val="392C69"/>
              </w:rPr>
              <w:t>от 09.11.2017 N 1789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о решением балансовой комисси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О    г. Радужный    Владимирской области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от _________________ N 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bookmarkStart w:id="20" w:name="Par1632"/>
      <w:bookmarkEnd w:id="20"/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ыполнении утвержденных показателей план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о-хозяйственной деятельности муницип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тарного предприятия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___________________ год(а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1. Сведения о предприяти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5"/>
        <w:gridCol w:w="3515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редприятия в соответствии с устав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государственной регистрации предприят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ющий орга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филиалов и структурных подразделений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предприят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трудового договора с руководителем (начало - окончание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руководителя предприят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окальных нормативных актов, регулирующих трудовые отношения (коллективный договор, правила внутреннего трудового распорядка, положение об оплате труда, положение о материальном стимулировании и др.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главного бухгалте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трудового договора с главным бухгалтером (начало - окончание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2. ПОКАЗАТЕЛИ ФИНАНСОВО-ХОЗЯЙСТВЕННОЙ ДЕЯТЕЛЬ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ПРЕДПРИЯТИЯ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 Основные показатели финансово-хозяйств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 муниципального предприятия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с. руб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4082"/>
        <w:gridCol w:w="2138"/>
        <w:gridCol w:w="2140"/>
        <w:gridCol w:w="2138"/>
        <w:gridCol w:w="213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аналогичный период года, предшествующего отчетном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лановый показатель на отчетный период ____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ланового показателя в отчетном периоде ____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фактического показателя от пла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сего, в том числе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еализации товаров, работ (услуг), из них по видам работ (услуг)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 &lt;*&gt; (субсиди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всего, в том числе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изводство и реализацию товаров, работ (услуг), из них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расходы, в том числе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сырья и материал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альные услуг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работ, услуг производственного характера сторонних организац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имость покупных товаров (для предприятий торговли и общественного питания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О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, в том числе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рифный фонд заработной пла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мии и прочие материальные вознаграж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исления во внебюджетные фон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, в том числе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нало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ендная плата за земл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имущ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 (расшифровать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расшифровать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до налогооблож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 денежные средства пред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*&gt; По проекту бюджета на дату составления плана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 Дополнительные показатели деятельности муниципального предприят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3969"/>
        <w:gridCol w:w="1304"/>
        <w:gridCol w:w="1904"/>
        <w:gridCol w:w="1904"/>
        <w:gridCol w:w="1905"/>
        <w:gridCol w:w="190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аналогичный период года, предшествующего отчетном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лановый показатель на отчетный период ____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ланового показателя в отчетном периоде ____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фактического показателя от пла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одства в натуральном выражении по видам деятель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латных услуг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1 работающего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 учета выплат из прибы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учетом выплат из прибы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рубль реализованной продукции &lt;*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по заработной плате на рубль реализованной продукции &lt;*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траты на рубль реализованной продукции &lt;*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труда (выработка на 1 работающег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редприятия (общ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чистых актив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*&gt;    Единицу    измерения    проставить    в    зависимости от вида выполняемых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 (оказываемых услуг)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**&gt;      В      случае      изменения      значения      показателя      предоставляется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 Показатели экономической эффектив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 муниципального предприят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3969"/>
        <w:gridCol w:w="1304"/>
        <w:gridCol w:w="1904"/>
        <w:gridCol w:w="1904"/>
        <w:gridCol w:w="1905"/>
        <w:gridCol w:w="190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аналогичный период года, предшествующего отчетном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лановый показатель на отчетный период ____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ланового показателя в отчетном периоде ____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фактического показателя от пла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товаров, работ (услуг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рибыли, подлежащая перечислению в бюджет гор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е актив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сновных средств (остаточ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износа основ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фонда пред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 предприятия ______ _________ /________________/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) (Подпись)              (ФИО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3. ЧИСЛЕННОСТЬ РАБОТНИКОВ И ФОНД ОПЛАТЫ ТРУД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2236"/>
        <w:gridCol w:w="2236"/>
        <w:gridCol w:w="2236"/>
        <w:gridCol w:w="2237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аналогичный период года, предшествующего отчетном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лановый показатель на отчетный период ____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ланового показателя в отчетном периоде ____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фактического показателя от план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несписочная численность работников, всего, че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ленческий персона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основного произво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и и работающие по договорам гражданско-правового характе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нд оплаты труда, всего, руб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заработной пла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социального характе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bookmarkStart w:id="21" w:name="Par2096"/>
            <w:bookmarkEnd w:id="21"/>
            <w:r>
              <w:rPr>
                <w:rFonts w:cs="Times New Roman" w:ascii="Times New Roman" w:hAnsi="Times New Roman"/>
              </w:rPr>
              <w:t>3. Среднемесячный полный доход руководител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(без выплат за счет прибыли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м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, выплаты социального характера, производимые за счет прибыли (фонда потребления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реднемесячный полный доход административно-управленческого персонала (руб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(без выплат за счет прибыли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, выплаты социального характера, производимые за счет прибыли (фонда потребления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реднемесячный полный доход работников основного производства (руб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(без выплат за счет прибыли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, выплаты социального характера, производимые за счет прибыли (фонда потребления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bookmarkStart w:id="22" w:name="Par2149"/>
            <w:bookmarkEnd w:id="22"/>
            <w:r>
              <w:rPr>
                <w:rFonts w:cs="Times New Roman" w:ascii="Times New Roman" w:hAnsi="Times New Roman"/>
              </w:rPr>
              <w:t>6. Среднемесячная заработная плата на предприятии (руб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редний процент повышения оплаты труда работников предприятия с начала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Примечание: показатели по </w:t>
      </w:r>
      <w:hyperlink w:anchor="Par2096">
        <w:r>
          <w:rPr>
            <w:rStyle w:val="InternetLink"/>
            <w:rFonts w:cs="Times New Roman" w:ascii="Times New Roman" w:hAnsi="Times New Roman"/>
            <w:color w:val="0000FF"/>
          </w:rPr>
          <w:t>строкам 3</w:t>
        </w:r>
      </w:hyperlink>
      <w:r>
        <w:rPr>
          <w:rFonts w:cs="Times New Roman" w:ascii="Times New Roman" w:hAnsi="Times New Roman"/>
        </w:rPr>
        <w:t xml:space="preserve"> - </w:t>
      </w:r>
      <w:hyperlink w:anchor="Par2149">
        <w:r>
          <w:rPr>
            <w:rStyle w:val="InternetLink"/>
            <w:rFonts w:cs="Times New Roman" w:ascii="Times New Roman" w:hAnsi="Times New Roman"/>
            <w:color w:val="0000FF"/>
          </w:rPr>
          <w:t>6</w:t>
        </w:r>
      </w:hyperlink>
      <w:r>
        <w:rPr>
          <w:rFonts w:cs="Times New Roman" w:ascii="Times New Roman" w:hAnsi="Times New Roman"/>
        </w:rPr>
        <w:t xml:space="preserve"> указываются в расчете на 1 работника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 предприятия ______ _________ /________________/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) (Подпись)              (ФИО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4. ИСПОЛЬЗОВАНИЕ ПРИБЫЛИ МУНИЦИПАЛЬНОГО ПРЕДПРИЯТИ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казатели раздела заполняются при формировании отчета за год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с. руб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5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3913"/>
        <w:gridCol w:w="2237"/>
        <w:gridCol w:w="2239"/>
        <w:gridCol w:w="2237"/>
        <w:gridCol w:w="224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год, предшествующий отчетном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лановый показатель на ____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ланового показателя в отчетном период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еиспользованной прибыли на начало пери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до налогооб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з прибыли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, подлежащая перечислению в бюджет гор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, остающаяся в распоряжении муниципального предприятия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акопления &lt;*&gt; (__ %), из него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смотрено расходование по смет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потребления &lt;*&gt; (__ %), из него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смотрено расходование по смет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(__ %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*&gt; Расходование средств фондов накопления и потребления производится в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      с      ежегодно      утверждаемыми      руководителем    муниципального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сметами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 предприятия ______ _________ /________________/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) (Подпись)              (ФИО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БЮДЖЕТ ДЕНЕЖНЫХ СРЕДСТВ МУНИЦИПАЛЬНОГО ПРЕДПРИЯТИЯ НА ГОД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с. руб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5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3913"/>
        <w:gridCol w:w="2237"/>
        <w:gridCol w:w="2239"/>
        <w:gridCol w:w="2237"/>
        <w:gridCol w:w="224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аналогичный период года, предшествующего отчетном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лановый показатель на отчетный период ____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ланового показателя в отчетном периоде ____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фактического показателя от пла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bookmarkStart w:id="23" w:name="Par2277"/>
            <w:bookmarkEnd w:id="23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денежных средств на начало пери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деятельность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bookmarkStart w:id="24" w:name="Par2284"/>
            <w:bookmarkEnd w:id="24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денежных средств 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учка от продажи товаров, работ (услуг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ансы полученны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дача в аренд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ажа имуще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доходы от основной деятельности (расшифровать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bookmarkStart w:id="25" w:name="Par2315"/>
            <w:bookmarkEnd w:id="25"/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денежных средств 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траты на производство и реализацию товаров (услуг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исления от прибыли в бюджет гор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затраты, связанные с производством и реализацией товаров, работ (услуг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bookmarkStart w:id="26" w:name="Par2336"/>
            <w:bookmarkEnd w:id="26"/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альдо по основной деятельности (</w:t>
            </w:r>
            <w:hyperlink w:anchor="Par228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2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ar23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3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ая деятельность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bookmarkStart w:id="27" w:name="Par2343"/>
            <w:bookmarkEnd w:id="27"/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денежных средств 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виденды по акциям других пред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инвестиц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поступ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bookmarkStart w:id="28" w:name="Par2364"/>
            <w:bookmarkEnd w:id="28"/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денежных средств 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основных средст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питальные в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оборотных средст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ценных бума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затраты, связанные с инвестиционной деятельность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bookmarkStart w:id="29" w:name="Par2395"/>
            <w:bookmarkEnd w:id="29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альдо по инвестиционной деятельности (</w:t>
            </w:r>
            <w:hyperlink w:anchor="Par23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5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ar23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6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деятельность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bookmarkStart w:id="30" w:name="Par2402"/>
            <w:bookmarkEnd w:id="30"/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денежных средств 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срочные кредиты и займ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госрочные кредиты и займ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ое целевое финансиров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поступления по финансовой деятель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bookmarkStart w:id="31" w:name="Par2433"/>
            <w:bookmarkEnd w:id="31"/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денежных средств 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 краткосрочных кредитов и займ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 долгосрочных кредитов и займ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латы дивиденд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и и сбо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выплаты по финансовой деятель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bookmarkStart w:id="32" w:name="Par2464"/>
            <w:bookmarkEnd w:id="32"/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альдо по финансовой деятельности (</w:t>
            </w:r>
            <w:hyperlink w:anchor="Par240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8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ar24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9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деятельность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bookmarkStart w:id="33" w:name="Par2471"/>
            <w:bookmarkEnd w:id="33"/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bookmarkStart w:id="34" w:name="Par2487"/>
            <w:bookmarkEnd w:id="34"/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сего, 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bookmarkStart w:id="35" w:name="Par2503"/>
            <w:bookmarkEnd w:id="35"/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альдо по прочей деятельности (</w:t>
            </w:r>
            <w:hyperlink w:anchor="Par247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1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ar24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1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bookmarkStart w:id="36" w:name="Par2509"/>
            <w:bookmarkEnd w:id="36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щее сальдо (</w:t>
            </w:r>
            <w:hyperlink w:anchor="Par23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4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23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7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24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10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250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13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таток денежных средств на конец периода (</w:t>
            </w:r>
            <w:hyperlink w:anchor="Par22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25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1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 предприятия ______ _________ /________________/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) (Подпись)              (ФИО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6. МЕРОПРИЯТИЯ ПО РАЗВИТИЮ МУНИЦИП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ЯТИЯ НА _________ ГОД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63"/>
        <w:gridCol w:w="1473"/>
        <w:gridCol w:w="1138"/>
        <w:gridCol w:w="1133"/>
        <w:gridCol w:w="994"/>
        <w:gridCol w:w="907"/>
        <w:gridCol w:w="992"/>
        <w:gridCol w:w="1134"/>
        <w:gridCol w:w="992"/>
        <w:gridCol w:w="169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тра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эфф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налогичном периоде года, предшествующего отчетн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периоде (пла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периоде (фак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и за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(обновление) материально-технической базы, в том числ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в том числ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 и модернизация, в том числ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 программное обеспечение, в том числ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кадров, в том числ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прав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 предприятия ______ _________ /________________/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) (Подпись)              (ФИО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    бухгалтер муниципального              ______ _________ /________________/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                                                          (Дата) (Подпись)              (ФИО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экономической службы                    ______ _________ /________________/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предприятия                            (Дата) (Подпись)              (ФИО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CC5E0D3D3FEE6F5E68C03E41E5C03E73EEED7047D70F753A940633EFA1628AE77FB0CDE54C68AFD4371FE0F88C97CF17B0E83805549DA656CCB099E3F9M" TargetMode="External"/><Relationship Id="rId3" Type="http://schemas.openxmlformats.org/officeDocument/2006/relationships/hyperlink" Target="consultantplus://offline/ref=77CC5E0D3D3FEE6F5E68DE3357899E3472EDB27A42DD062567C30064B0F164DFB53FEE94A4087BAED0291DE1FEE8F6M" TargetMode="External"/><Relationship Id="rId4" Type="http://schemas.openxmlformats.org/officeDocument/2006/relationships/hyperlink" Target="consultantplus://offline/ref=77CC5E0D3D3FEE6F5E68C03E41E5C03E73EEED7047D70F753A940633EFA1628AE77FB0CDE54C68AFD4371FE0F98C97CF17B0E83805549DA656CCB099E3F9M" TargetMode="External"/><Relationship Id="rId5" Type="http://schemas.openxmlformats.org/officeDocument/2006/relationships/hyperlink" Target="consultantplus://offline/ref=77CC5E0D3D3FEE6F5E68DE3357899E3472EDB27A42DD062567C30064B0F164DFB53FEE94A4087BAED0291DE1FEE8F6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4:00Z</dcterms:created>
  <dc:creator/>
  <dc:description/>
  <dc:language>en-US</dc:language>
  <cp:lastModifiedBy/>
  <dcterms:modified xsi:type="dcterms:W3CDTF">2021-04-20T12:47:38Z</dcterms:modified>
  <cp:revision>1</cp:revision>
  <dc:subject/>
  <dc:title>Постановление администрации ЗАТО город Радужный от 04.10.2016 N 1519(ред. от 09.11.2017)"Об утверждении Порядка составления, утверждения и установления показателей планов финансово-хозяйственной деятельности муниципальных унитарных предприятий ЗАТО г. Радужный Владимир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