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15  августа  2019 года были  рассмотрены   вопросы: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смотрение заявлений граждан  о признании нуждающимися  в жилых помещениях муниципального общежития,  продлении срока проживания в муниципальном общежитии.     Распределение общежит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смотрение ходатайств работодателей  о включении граждан в список работников,   имеющих право на получение служебных жилых помещений муниципального    специализированного жилищного фонда. Исключение  из списка граждан, имеющих право на    получение служебных жилых помеще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членов комиссии,  двое 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 №  9         от 15  августа   2019 года,  утвержденный постановлением  администрации    ЗАТО          г. Радужный Владимирской области  от 15.08.2019 года  № 106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 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9:00Z</dcterms:created>
  <dc:creator>Администрация</dc:creator>
  <dc:description/>
  <cp:keywords/>
  <dc:language>en-US</dc:language>
  <cp:lastModifiedBy>Капустина</cp:lastModifiedBy>
  <cp:lastPrinted>2019-07-18T10:11:00Z</cp:lastPrinted>
  <dcterms:modified xsi:type="dcterms:W3CDTF">2019-08-15T06:09:00Z</dcterms:modified>
  <cp:revision>5</cp:revision>
  <dc:subject/>
  <dc:title>ВЫПИСКА</dc:title>
</cp:coreProperties>
</file>