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заседании жилищной комиссии  18 апреля  2019 года были  рассмотрены   вопросы:</w:t>
      </w:r>
    </w:p>
    <w:p>
      <w:pPr>
        <w:pStyle w:val="TextBody"/>
        <w:ind w:left="735" w:hanging="0"/>
        <w:rPr/>
      </w:pPr>
      <w:r>
        <w:rPr>
          <w:sz w:val="28"/>
          <w:szCs w:val="28"/>
        </w:rPr>
        <w:t>- Рассмотрение заявлений граждан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     - Рассмотрение заявлений граждан  о признании нуждающимися  в муниципальном общежитии,  продлении срока проживания в муниципальном общежитии.    Распределение общежития. 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    - Рассмотрение вопроса о признании многодетных   семей   нуждающимися в жилых помещениях  в целях предоставления  земельного  участка  для индивидуального жилищного строитель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 - Снятие с учета.</w:t>
        <w:tab/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 заседании присутствовали  7 членов комиссии,  двое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По результатам рассмотрения вопросов был подписан протокол  № 5          от 18  апреля    2019 года,  утвержденный постановлением  администрации    ЗАТО          г. Радужный Владимирской области  от 18.04.2019 года  №  52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. председателя жилищн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ссии  администрации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ТО г.Радужный                                                         А.Н. Стрешнева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48:00Z</dcterms:created>
  <dc:creator>Администрация</dc:creator>
  <dc:description/>
  <dc:language>en-US</dc:language>
  <cp:lastModifiedBy>Капустина</cp:lastModifiedBy>
  <cp:lastPrinted>2018-10-18T10:28:00Z</cp:lastPrinted>
  <dcterms:modified xsi:type="dcterms:W3CDTF">2019-04-18T05:54:00Z</dcterms:modified>
  <cp:revision>3</cp:revision>
  <dc:subject/>
  <dc:title>ВЫПИСКА</dc:title>
</cp:coreProperties>
</file>