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18  июля   2019 года были  рассмотрены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Рассмотрение заявлений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смотрение заявлений граждан  о признании нуждающимися  в муниципальном общежитии,  продлении срока проживания в муниципальном общежитии.    Распределение общежития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Исключение  из списка граждан, имеющих право на получение служебных жилых помещений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а о признании многодетной семьи нуждающейся в жилом помещении в целях предоставления земельного участка для индивидуального жилищного строительст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6 членов комиссии,  трое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8          от 18  июля    2019 года,  утвержденный постановлением  администрации    ЗАТО          г. Радужный Владимирской области  от 18.07.2019 года  № 95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 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2:00Z</dcterms:created>
  <dc:creator>Администрация</dc:creator>
  <dc:description/>
  <dc:language>en-US</dc:language>
  <cp:lastModifiedBy>Капустина</cp:lastModifiedBy>
  <cp:lastPrinted>2019-07-18T10:11:00Z</cp:lastPrinted>
  <dcterms:modified xsi:type="dcterms:W3CDTF">2019-07-18T11:22:00Z</dcterms:modified>
  <cp:revision>2</cp:revision>
  <dc:subject/>
  <dc:title>ВЫПИСКА</dc:title>
</cp:coreProperties>
</file>