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20  июня   2019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отрение заявлений граждан  о признании нуждающимися  в муниципальном общежитии,  продлении срока проживания в муниципальном общежитии.    Распределение общежития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 заявления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7          от 20  июня    2019 года,  утвержденный постановлением  администрации    ЗАТО          г. Радужный Владимирской области  от 20.06.2019 года  № 823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5:00Z</dcterms:created>
  <dc:creator>Администрация</dc:creator>
  <dc:description/>
  <cp:keywords/>
  <dc:language>en-US</dc:language>
  <cp:lastModifiedBy>Капустина</cp:lastModifiedBy>
  <cp:lastPrinted>2018-10-18T10:28:00Z</cp:lastPrinted>
  <dcterms:modified xsi:type="dcterms:W3CDTF">2019-06-20T05:59:00Z</dcterms:modified>
  <cp:revision>4</cp:revision>
  <dc:subject/>
  <dc:title>ВЫПИСКА</dc:title>
</cp:coreProperties>
</file>