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20  ноября    2019 года были  рассмотрены  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й граждан.</w:t>
      </w:r>
    </w:p>
    <w:p>
      <w:pPr>
        <w:pStyle w:val="Style15"/>
        <w:ind w:left="7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й граждан  о признании нуждающимися  в жилых помещениях муниципального общежития,  продлении срока проживания в муниципальном общежитии.          Распределение общежития.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  Исключение граждан из списка на получение служебного жилья. Изменение  данных граждан, состоящих в списке на получение  служебных жилых помещ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вопроса о признании многодетной семьи нуждающейся в   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х помещениях в целях предоставления земельного участка для индиви    дуального жилищного строитель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Снятие с учета.</w:t>
      </w:r>
    </w:p>
    <w:p>
      <w:pPr>
        <w:pStyle w:val="Style15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6  членов комиссии,  трое  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 №  12       от 20  ноября    2019 года,  утвержденный постановлением  администрации    ЗАТО          г. Радужный Владимирской области  от 20.11.2019 года  №  159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 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9:00Z</dcterms:created>
  <dc:creator>Администрация</dc:creator>
  <dc:description/>
  <dc:language>en-US</dc:language>
  <cp:lastModifiedBy>Капустина</cp:lastModifiedBy>
  <cp:lastPrinted>2019-11-20T16:10:00Z</cp:lastPrinted>
  <dcterms:modified xsi:type="dcterms:W3CDTF">2019-11-20T12:11:00Z</dcterms:modified>
  <cp:revision>4</cp:revision>
  <dc:subject/>
  <dc:title>ВЫПИСКА</dc:title>
</cp:coreProperties>
</file>