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17  октября   2019 года были  рассмотрены  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left="765" w:hanging="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граждан  о признании нуждающимися  в жилых помещениях муниципального общежития,  продлении срока проживания в муниципальном общежитии.          Распределение общежития. </w:t>
      </w:r>
    </w:p>
    <w:p>
      <w:pPr>
        <w:pStyle w:val="Style15"/>
        <w:ind w:left="765" w:hanging="0"/>
        <w:rPr/>
      </w:pPr>
      <w:r>
        <w:rPr>
          <w:rFonts w:cs="Times New Roman" w:ascii="Times New Roman" w:hAnsi="Times New Roman"/>
          <w:sz w:val="28"/>
          <w:szCs w:val="28"/>
        </w:rPr>
        <w:t>-  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  Исключение граждан из списка на получение служебного жилья. Изменение места работы граждан, состоящих в списке на получение служебных жилых помещений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8  членов комиссии,  трое  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 №  11         от 17  октября   2019 года,  утвержденный постановлением  администрации    ЗАТО          г. Радужный Владимирской области  от 17.10.2019 года  №  14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 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6:00Z</dcterms:created>
  <dc:creator>Администрация</dc:creator>
  <dc:description/>
  <cp:keywords/>
  <dc:language>en-US</dc:language>
  <cp:lastModifiedBy>Капустина</cp:lastModifiedBy>
  <cp:lastPrinted>2019-07-18T10:11:00Z</cp:lastPrinted>
  <dcterms:modified xsi:type="dcterms:W3CDTF">2019-10-17T06:49:00Z</dcterms:modified>
  <cp:revision>3</cp:revision>
  <dc:subject/>
  <dc:title>ВЫПИСКА</dc:title>
</cp:coreProperties>
</file>