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19  сентября   2019 года были  рассмотрены   вопрос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смотрение заявлений гражда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й граждан  о признании нуждающимися  в жилых помещениях муниципального общежития,  продлении срока проживания в муниципальном общежитии.     Распределение общежит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Рассмотрение заявления об изменении состава семьи в списке работников бюджетной сферы,  градообразующего предприятия и предприятий обеспеч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и города, имеющих право на получение служебных жилых помещ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Рассмотрение вопроса о признании многодетной семьи нуждающейся в жилых помещениях в целях предоставления земельного участка для индивидуального жилищного строительства.</w:t>
      </w:r>
    </w:p>
    <w:p>
      <w:pPr>
        <w:pStyle w:val="Style15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6  членов комиссии,  трое  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 №  10         от 19  сентября   2019 года,  утвержденный постановлением  администрации    ЗАТО          г. Радужный Владимирской области  от 19.09.2019 года  №  123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 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6:00Z</dcterms:created>
  <dc:creator>Администрация</dc:creator>
  <dc:description/>
  <cp:keywords/>
  <dc:language>en-US</dc:language>
  <cp:lastModifiedBy>Капустина</cp:lastModifiedBy>
  <cp:lastPrinted>2019-07-18T10:11:00Z</cp:lastPrinted>
  <dcterms:modified xsi:type="dcterms:W3CDTF">2019-09-19T06:29:00Z</dcterms:modified>
  <cp:revision>6</cp:revision>
  <dc:subject/>
  <dc:title>ВЫПИСКА</dc:title>
</cp:coreProperties>
</file>