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седаний балансовой комиссии по подведению итогов финансово-хозяйственной деятельности муниципальных унитарных предприятий ЗАТО г. Радужный за 2020 год.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В соответствии с постановлением администрации ЗАТО г. Радужный от 16.03.2020 г. № 339 «О введении режима повышенной готовности на территории муниципального образования ЗАТО г. Радужный Владимирской области» заседания балансовой комиссии по подведению итогов финансово-хозяйственной деятельности муниципальных унитарных предприятий ЗАТО г. Радужный за 2020 год не проводились. (в течение 2020 г.: январь — ноябрь не проводилось)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В течение 2020 года (декабрь) было проведено 5 заседаний балансовой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07 декабря 2020 г., с повесткой дня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1. Утверждение отчета о выполнении утвержденных показателей плана финансово-хозяйственной деятельности МУП «АТП» ЗАТО г. Радужный Владимирской области за 9 месяцев 2020 года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План финансово-хозяйственной деятельности МУП «АТП ЗАТО         г. Радужный» Владимирской области на 2020 год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и плановый период 2022-2023 гг.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На заседании присутствовали 6 членов комисси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Работу предприятия по итогам 9 месяцев 2020 года признать удовлетворительной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лан финансово-хозяйственной деятельности МУП «АТП ЗАТО г. Радужный» на 2021 год и плановый период 2022-2023 гг. утвердить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07 декабря 2020 г., с повесткой дня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1. Утверждение отчета о выполнении утвержденных показателей плана финансово-хозяйственной деятельности МУП «ЖКХ» ЗАТО г. Радужный Владимирской области за 9 месяцев 2020 год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2. План финансово-хозяйственной деятельности МУП «ЖКХ» ЗАТО г. Радужный Владимирской области на 2021 год и плановый период 2022-2023 гг.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На заседании присутствовали 6 членов комиссии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Работу предприятия по итогам 9 месяцев 2020 года признать удовлетворительной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лан финансово-хозяйственной деятельности МУП «ЖКХ» на 2021 год и плановый период 2022-2023 гг. утвердить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3</w:t>
      </w:r>
      <w:r>
        <w:rPr>
          <w:rFonts w:eastAsia="Calibri" w:cs="Times New Roman" w:ascii="Times New Roman" w:hAnsi="Times New Roman"/>
          <w:b/>
          <w:bCs w:val="false"/>
          <w:color w:val="000000"/>
          <w:sz w:val="28"/>
          <w:szCs w:val="28"/>
        </w:rPr>
        <w:t>. 08 декабря 2020 г., с повесткой дня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1. Утверждение отчета о выполнении утвержденных показателей плана финансово-хозяйственной деятельности МУП Кафе «Радужное» ЗАТО г. Радужный Владимирской области за 9 месяцев 2020 года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2. План финансово-хозяйственной деятельности МУП Кафе «Радужное» ЗАТО г. Радужный Владимирской области на 2021 год и плановый период 2022-2023 гг.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На заседании присутствовали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6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членов комиссии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Работу предприятия по итогам 9 месяцев 2020 года признать удовлетворительной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лан финансово-хозяйственной деятельности МУП Кафе «Радужное» на 2021 год и на плановый период 2021-2022 гг. утвердить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4</w:t>
      </w:r>
      <w:r>
        <w:rPr>
          <w:rFonts w:eastAsia="Calibri" w:cs="Times New Roman" w:ascii="Times New Roman" w:hAnsi="Times New Roman"/>
          <w:b/>
          <w:bCs w:val="false"/>
          <w:color w:val="000000"/>
          <w:sz w:val="28"/>
          <w:szCs w:val="28"/>
        </w:rPr>
        <w:t>. 08 декабря 2020 г., с повесткой дня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1. Утверждение отчета о выполнении утвержденных показателей плана финансово-хозяйственной деятельности МУП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 xml:space="preserve"> «Городские сети», МУП «Резервная электрическая станция»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АТО г. Радужный Владимирской области за 9 месяцев 2020 года.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2. План финансово-хозяйственной деятельности МУП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 xml:space="preserve"> «Городские сети», МУП «Резервная электрическая станция»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АТО г. Радужный Владимирской области на 2021 год и плановый период 2022-2023 гг.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На заседании присутствовали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6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членов комиссии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Работу предприятий по итогам 9 месяцев 2020 года признать удовлетворительной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лан финансово-хозяйственной деятельности МУП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«Городские сети», МУП «Резервная электрическая станция»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на 2021 год и плановый период 2022-2023 гг. утвердить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09 декабря 2020 г., с повесткой дня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1. Утверждение отчета о выполнении утвержденных показателей плана финансово-хозяйственной деятельности МУП «ВКТС» ЗАТО г. Радужный Владимирской области за 9 месяцев 2020 года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2. План финансово-хозяйственной деятельности МУП «ВКТС» ЗАТО         г. Радужный Владимирской области на 2021 год и плановый период 2022-2023 гг.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На заседании присутствовали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6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членов комисси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Работу предприятия по итогам 9 месяцев 2020 года признать удовлетворительной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лан финансово-хозяйственной деятельности МУП «ВКТС» на 2021 год и плановый период 2022-2023 гг. утвердить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63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5:00Z</dcterms:created>
  <dc:creator>adm7</dc:creator>
  <dc:description/>
  <dc:language>en-US</dc:language>
  <cp:lastModifiedBy/>
  <cp:lastPrinted>2019-06-06T13:48:00Z</cp:lastPrinted>
  <dcterms:modified xsi:type="dcterms:W3CDTF">2021-04-20T06:36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