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844550" cy="10134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12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РЫТОГО АДМИНИСТРАТИВНО-ТЕРРИТОРИАЛЬНОГО ОБРАЗОВАНИЯ 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АДУЖНЫЙ  ВЛАДИМИРСКОЙ ОБЛАСТИ</w: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  <w:softHyphen/>
        <w:softHyphen/>
        <w:softHyphen/>
        <w:softHyphen/>
        <w:softHyphen/>
        <w:softHyphen/>
        <w:t xml:space="preserve">01.08.2022 </w:t>
      </w:r>
      <w:r>
        <w:rPr>
          <w:b/>
          <w:sz w:val="28"/>
        </w:rPr>
        <w:tab/>
        <w:tab/>
        <w:tab/>
        <w:tab/>
        <w:t xml:space="preserve">   </w:t>
        <w:tab/>
        <w:tab/>
        <w:tab/>
        <w:tab/>
        <w:t xml:space="preserve">                     </w:t>
      </w:r>
      <w:r>
        <w:rPr>
          <w:sz w:val="28"/>
        </w:rPr>
        <w:t xml:space="preserve">№   </w:t>
      </w:r>
      <w:r>
        <w:rPr>
          <w:sz w:val="28"/>
          <w:u w:val="single"/>
        </w:rPr>
        <w:t xml:space="preserve">992 </w:t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uppressAutoHyphens w:val="true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Радужный Владимирской области от 29.10.2018 № 1564 «Об образовании антитеррористической комиссии ЗАТО г. Радужный Владимир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профилактике терроризма и экстремизма на территории ЗАТО г. Радужный Владимирской области в соответствии с Федеральным законом от 06.10.2003   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6379" w:leader="none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 xml:space="preserve">1. </w:t>
      </w:r>
      <w:r>
        <w:rPr>
          <w:lang w:val="ru-RU"/>
        </w:rPr>
        <w:t xml:space="preserve">Приложение к постановлению администрации ЗАТО г. Радужный Владимирской области от 29.10.2018 № 1564 «Об </w:t>
      </w:r>
      <w:r>
        <w:rPr/>
        <w:t>образовании</w:t>
      </w:r>
      <w:r>
        <w:rPr>
          <w:lang w:val="ru-RU"/>
        </w:rPr>
        <w:t xml:space="preserve"> </w:t>
      </w:r>
      <w:r>
        <w:rPr/>
        <w:t>антитеррористической комиссии ЗАТО г. Радужный Владимирской области</w:t>
      </w:r>
      <w:r>
        <w:rPr>
          <w:lang w:val="ru-RU"/>
        </w:rPr>
        <w:t>» изложить в редакции согласно приложению.</w:t>
      </w:r>
      <w:r>
        <w:rPr/>
        <w:t xml:space="preserve">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города, руководителя аппарат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администрации ЗАТО                          г. Радужный Владимирской области «Радуга-информ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 xml:space="preserve">                    А.В. Колгаш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  <w:softHyphen/>
        <w:softHyphen/>
        <w:softHyphen/>
        <w:softHyphen/>
        <w:softHyphen/>
        <w:t>01.08.2022 № 992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Радужный Владимирской области</w:t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65"/>
        <w:gridCol w:w="4764"/>
      </w:tblGrid>
      <w:tr>
        <w:trPr>
          <w:cantSplit w:val="true"/>
        </w:trPr>
        <w:tc>
          <w:tcPr>
            <w:tcW w:w="1952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/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/>
            </w:pPr>
            <w:r>
              <w:rPr>
                <w:bCs/>
                <w:sz w:val="28"/>
                <w:szCs w:val="28"/>
              </w:rPr>
              <w:t>Колгашкин Андрей Валерь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лава города ЗАТО г. Радужный Владимирской области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окин Андрей Никола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О МВД России по ЗАТО                   г. Радужный (по согласованию)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/>
            </w:pPr>
            <w:r>
              <w:rPr>
                <w:sz w:val="28"/>
                <w:szCs w:val="28"/>
              </w:rPr>
              <w:t xml:space="preserve">Гуляев  Евгений </w:t>
              <w:br/>
              <w:t xml:space="preserve">Евген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ГОЧС» ЗАТО г. Радужный</w:t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иков Сергей Серге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, руководитель аппар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Вадим Анатол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уков Александр Викторо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цонь Анатолий Иосифо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 «УГОЧС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Александров Денис Серге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управления Федеральной службы безопасности РФ по Владимирской области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Хабибулин Алексей Владимиро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ФКП «ГЛП «Радуга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left="34"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зков Иван Серге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66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нов Павел Валер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ОВО по ЗАТО </w:t>
              <w:br/>
              <w:t>г. Радужный – филиала ФГКУ «УВО ВНГ по ЗАТО г. Радужный Владимирской области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ебедев Виктор Михайло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ый комиссар г. Радужный Владимирской области (по согласованию)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веев Олег Владимиро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МКУ «УАЗ ЗАТО </w:t>
              <w:br/>
              <w:t>г. Радужный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Александро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ЗАО «Радугаэнерго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лова Татьяна Николаевна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а Ольга Викторовна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КУ «Комитет по культуре и спорту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тенин Олег Геннад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КУ «ГКМХ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75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7:00Z</dcterms:created>
  <dc:creator>A10</dc:creator>
  <dc:description/>
  <cp:keywords/>
  <dc:language>en-US</dc:language>
  <cp:lastModifiedBy>User</cp:lastModifiedBy>
  <cp:lastPrinted>2022-07-29T14:57:00Z</cp:lastPrinted>
  <dcterms:modified xsi:type="dcterms:W3CDTF">2022-08-02T07:34:00Z</dcterms:modified>
  <cp:revision>7</cp:revision>
  <dc:subject/>
  <dc:title/>
</cp:coreProperties>
</file>