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09.2017                                                                           № 14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ЗАТО г. Радужный Владимирской области от 16.12.2015 г. № 2114 «О создании Координационного Совета по содействию развития малого и среднего предпринимательства на территории ЗАТО г. Радужный»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/>
      </w:pPr>
      <w:r>
        <w:rPr>
          <w:bCs w:val="false"/>
          <w:szCs w:val="28"/>
        </w:rPr>
        <w:t xml:space="preserve">В целях уточнения состава Координационного Совета по содействию развития малого и среднего предпринимательства на территории ЗАТО г. Радужный Владимирской области,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 w:val="false"/>
          <w:szCs w:val="28"/>
        </w:rPr>
        <w:t xml:space="preserve"> руководствуясь статьей 36 Устава муниципального образования ЗАТО г. Радужный Владимирской области,</w:t>
      </w:r>
    </w:p>
    <w:p>
      <w:pPr>
        <w:pStyle w:val="TextBody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Внести в постановление администрации ЗАТО г. Радужный Владимирской области от 16.12.2015 № 2114 следующие изменения:</w:t>
      </w:r>
    </w:p>
    <w:p>
      <w:pPr>
        <w:pStyle w:val="TextBody"/>
        <w:ind w:firstLine="708"/>
        <w:rPr/>
      </w:pPr>
      <w:r>
        <w:rPr>
          <w:szCs w:val="28"/>
        </w:rPr>
        <w:t>1.1. Приложение № 2 «</w:t>
      </w:r>
      <w:r>
        <w:rPr>
          <w:bCs w:val="false"/>
          <w:szCs w:val="28"/>
        </w:rPr>
        <w:t xml:space="preserve">состав Координационного Совета по содействию развития малого и среднего предпринимательства на территории ЗАТО г. Радужный Владимирской области» к </w:t>
      </w:r>
      <w:r>
        <w:rPr>
          <w:szCs w:val="28"/>
        </w:rPr>
        <w:t xml:space="preserve">постановлению администрации ЗАТО г. Радужный Владимирской области от 16.12.2015 № 2114 </w:t>
      </w:r>
      <w:r>
        <w:rPr>
          <w:bCs w:val="false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TextBody"/>
        <w:ind w:firstLine="708"/>
        <w:rPr/>
      </w:pPr>
      <w:r>
        <w:rPr>
          <w:bCs w:val="false"/>
          <w:szCs w:val="28"/>
        </w:rPr>
        <w:t>2.</w:t>
      </w:r>
      <w:r>
        <w:rPr>
          <w:szCs w:val="28"/>
        </w:rPr>
        <w:t xml:space="preserve"> Контроль за исполнением  настоящего постановления возложить на заместителя главы администрации города по финансам и экономике, начальника финансового управления.</w:t>
      </w:r>
    </w:p>
    <w:p>
      <w:pPr>
        <w:pStyle w:val="TextBody"/>
        <w:ind w:firstLine="708"/>
        <w:rPr/>
      </w:pPr>
      <w:r>
        <w:rPr>
          <w:szCs w:val="28"/>
        </w:rPr>
        <w:t>3.</w:t>
      </w:r>
      <w:r>
        <w:rPr>
          <w:bCs w:val="false"/>
          <w:szCs w:val="28"/>
        </w:rPr>
        <w:t xml:space="preserve">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 Информ»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А.В. Колук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3"/>
          <w:szCs w:val="23"/>
        </w:rPr>
        <w:t>ЗАТО г. Радужный Владимир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 27.09.2017 г. № 14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содействию развития малого и среднего предпринимательства на территории ЗАТО 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34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ухов Сергей Андрее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а администрации, председатель Координационного Совета;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а Ольга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, по финансам и экономике, начальник финансового управления, заместитель председателя 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ный специалист, экономист отдела экономики  администрации ЗАТО г. Радужный Владимирской области,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кретарь Совет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сиков Сергей Серг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Павл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мощник главы администрац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ведующая отделом экономики администрации ЗАТО г.Радужный Владимирской области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Дмитрий Евгенье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ЗАТО г.Радужный Владимирской области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ык Юрий Григорье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едседатель ассоциации работодателей и товаропроизводителей, председатель Совета директоров ЗАО «Радугаэнерго»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Сергей Владимир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исполнительный директор муниципального фонда поддержки предпринимательства ЗАТО г.Радужный Владимирской области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це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ладимирский прокурор по надзору за исполнением законов на особо режимных объектах, младший советник юстиции  (по согласованию)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Александр Иван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ДИП и К» (по согласованию);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а Марина Борис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директор ООО «Магазин № 6» (по согласованию)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 Николай Константин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Анатолье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ий Дмитрий Михайл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ондор» (по согласованию).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7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4:00Z</dcterms:created>
  <dc:creator>User</dc:creator>
  <dc:description/>
  <cp:keywords/>
  <dc:language>en-US</dc:language>
  <cp:lastModifiedBy>User</cp:lastModifiedBy>
  <cp:lastPrinted>2017-09-26T13:48:00Z</cp:lastPrinted>
  <dcterms:modified xsi:type="dcterms:W3CDTF">2017-09-28T05:11:00Z</dcterms:modified>
  <cp:revision>9</cp:revision>
  <dc:subject/>
  <dc:title> </dc:title>
</cp:coreProperties>
</file>