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рах ответственности, </w:t>
        <w:br/>
        <w:t>применяемых при нарушении лесного законодательст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66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нарушен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ная ответ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вольное занятие лес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7.9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лечет </w:t>
            </w:r>
            <w:r>
              <w:rPr>
                <w:rFonts w:eastAsia="Calibri"/>
                <w:sz w:val="24"/>
                <w:szCs w:val="24"/>
              </w:rPr>
              <w:t xml:space="preserve">наложение административного штраф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20 000 до 50 00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50 000 до 100 000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200 000 до 3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ушение порядка предоставления гражданам, юридическим лицам лесов для их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ст. 8.24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лечет наложение административного штрафа на должностных лиц в размере от 20 000 до 30 000 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ушение правил использования л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 8.25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рушение правил заготовки древесины влечет предупреждение или наложение административного штраф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1 000 до 3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10 000 до 30 000 тысяч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15 000 до 100 000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Нарушение порядка проведения рубок лесных насаждений влечет наложение административного штраф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800 до 2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5 000 до 10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40 000 до 80 000 тысяч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Нарушение правил заготовки живицы, заготовки пригодных для употребления в пищу лесных ресурсов (пищевых лесных ресурсов), сбора лекарственных растений, заготовки и сбора недревесных лесных ресурсов влечет наложение административного штраф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200 до 5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500 до 1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5 000 до 10 0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Нарушение порядка проведения рубок лесных насажден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лесопарковом зеленом поясе влечет наложение административного штраф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4 000 до 5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20 000 до 40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250 000 до 5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вольное использование лесов, нарушение правил использования лесов для ведения сельского хозяйства, уничтожение лес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 8.26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Сенокошение и выпас сельскохозяйственных животных на землях, на которых расположены леса, в местах, где это запрещено, влечет наложение административного штраф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200 до 5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500 до 1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5 000 до 10 000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Самовольные заготовка и сбор, а также уничтожение мха, лесной подстилки и других недревесных лесных ресурсов влечет наложение административного штрафа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500 до 1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1 000 до 2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10 000 до 20 000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Размещение ульев и пасек, а также заготовка пригодных для употребления в пищу лесных ресурсов (пищевых лесных ресурсов) и сбор лекарственных растений на землях, на которых расположены леса, в местах, где это запрещено, влечет наложение административного штрафа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500 до 1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1 000 до 2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10 000 до 2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ушение требований лесного законодательства по воспроизводству лесов и лесораз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 8.27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ечет наложение административного штраф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в размере от 5 000 до 10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200 000 до 300 000 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законная рубка, повреждение лесных насаждений или самовольное выкапывание в лесах деревьев, кустарников, ли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т.8.28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ечет наложение административного штраф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в размере от 5 000 до 20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лиц, осуществляющих предпринимательскую деятельность без образования юридического лица</w:t>
            </w:r>
            <w:r>
              <w:rPr>
                <w:rFonts w:eastAsia="Calibri"/>
                <w:sz w:val="24"/>
                <w:szCs w:val="24"/>
              </w:rPr>
              <w:t xml:space="preserve">, - от 7 000 до 20 000 тысяч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100 000 до 200 000 рубл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ничтожение мест обитания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т.8.29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</w:rPr>
              <w:t>лечет предупреждение или наложение административного штрафа в размере от 300 до 500 рубл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ничтожение лесной инфраструктуры, а также сенокосов, пастби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8.30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ечет наложение административного штраф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300 до 5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500 до 1 000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5 000 до 10 000 рубл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ушение порядка проектирования, создания, содержания и эксплуатации объектов лесной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 8.30.1. 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ечет наложение административного штрафа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граждан</w:t>
            </w:r>
            <w:r>
              <w:rPr>
                <w:rFonts w:eastAsia="Calibri"/>
                <w:sz w:val="24"/>
                <w:szCs w:val="24"/>
              </w:rPr>
              <w:t xml:space="preserve"> в размере от 2 000 до 5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должностных лиц</w:t>
            </w:r>
            <w:r>
              <w:rPr>
                <w:rFonts w:eastAsia="Calibri"/>
                <w:sz w:val="24"/>
                <w:szCs w:val="24"/>
              </w:rPr>
              <w:t xml:space="preserve"> - от 5 000 до 10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u w:val="single"/>
              </w:rPr>
              <w:t>на юридических лиц</w:t>
            </w:r>
            <w:r>
              <w:rPr>
                <w:rFonts w:eastAsia="Calibri"/>
                <w:sz w:val="24"/>
                <w:szCs w:val="24"/>
              </w:rPr>
              <w:t xml:space="preserve"> - от 200 000 до 300 000 рубл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рушение правил санитарной безопасности в ле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 8.31. 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Нарушение правил санитарной безопасности в лесах влечет предупреждение или наложение административного штрафа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граждан в размере от 500 до 1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должностных лиц - от 1 000 до 2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юридических лиц - от 10 000 до 20 000 рублей.</w:t>
            </w:r>
          </w:p>
          <w:p>
            <w:pPr>
              <w:pStyle w:val="Normal"/>
              <w:autoSpaceDE w:val="false"/>
              <w:rPr/>
            </w:pPr>
            <w:bookmarkStart w:id="0" w:name="Par4"/>
            <w:bookmarkEnd w:id="0"/>
            <w:r>
              <w:rPr>
                <w:rFonts w:eastAsia="Calibri"/>
                <w:sz w:val="24"/>
                <w:szCs w:val="24"/>
              </w:rPr>
              <w:t xml:space="preserve">2. Загрязнение лесов сточными водами, химическими, радиоактивными и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другими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редными веществами, отходами производства и потребления и (или) иное негативное воздействие на леса, за исключением случаев, предусмотренных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частями 3.1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3.4 статьи 8.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АП РФ, влечет наложение административного штрафа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граждан в размере от 2 000 до 3 5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должностных лиц - от 10 000 до 20 000 рублей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на лиц, осуществляющих предпринимательскую деятельность без образования юридического лица, - от 10 000 до 20 000 рублей или административное приостановление деятельности на срок до девяноста суток;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юридических лиц - от 100 000 до 300 000 рублей или административное приостановление деятельности на срок до девяноста су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законная рубка лес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уголовная ответственность в соответствии со ст.260 УК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ничтожение или повреждение лес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а уголовная ответственность в соответствии со ст.261 УК РФ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292929596F6D15A69C307F71910643368EB59DB8FD46196F3A6DD2AAECC00333865A536B2D054E36F937009FD969D8BACB3FD390AC10CdBj1I" TargetMode="External"/><Relationship Id="rId3" Type="http://schemas.openxmlformats.org/officeDocument/2006/relationships/hyperlink" Target="consultantplus://offline/ref=09C292929596F6D15A69C307F71910643369E85ADE8AD46196F3A6DD2AAECC00333865AD3FB2DA5CB335837440A8938382B0ACFD270AdCj3I" TargetMode="External"/><Relationship Id="rId4" Type="http://schemas.openxmlformats.org/officeDocument/2006/relationships/hyperlink" Target="consultantplus://offline/ref=09C292929596F6D15A69C307F71910643369E85ADE8AD46196F3A6DD2AAECC00333865AD3FB3D65CB335837440A8938382B0ACFD270AdCj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3:00Z</dcterms:created>
  <dc:creator>Пользователь Windows</dc:creator>
  <dc:description/>
  <cp:keywords/>
  <dc:language>en-US</dc:language>
  <cp:lastModifiedBy>Некрасова</cp:lastModifiedBy>
  <dcterms:modified xsi:type="dcterms:W3CDTF">2022-12-08T08:48:00Z</dcterms:modified>
  <cp:revision>5</cp:revision>
  <dc:subject/>
  <dc:title/>
</cp:coreProperties>
</file>