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менении контрольным органом мер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имулирования добросовестности контролируемых лиц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в рамках осуществления муниципального лесного контрол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Положением о муниципальном лесном контроле на территории ЗАТО г.Радужный Владимирской области, утвержденным решением Совета народных депутатов ЗАТО г.Радужный Владимирской области от 22.11.2021 года № 18/78, применение контрольным органом мер стимулирования добросовестности контролируемых лиц в рамках осуществления муниципального лесного контроля на территории ЗАТО г.Радужный Владимирской области не установлено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1:00Z</dcterms:created>
  <dc:creator>Пользователь Windows</dc:creator>
  <dc:description/>
  <cp:keywords/>
  <dc:language>en-US</dc:language>
  <cp:lastModifiedBy>Semenovich</cp:lastModifiedBy>
  <dcterms:modified xsi:type="dcterms:W3CDTF">2022-10-05T11:36:00Z</dcterms:modified>
  <cp:revision>5</cp:revision>
  <dc:subject/>
  <dc:title/>
</cp:coreProperties>
</file>