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сведений, которые могут запрашиваться контрольным органом у контролируемого лица в сфере осуществления муниципального лесного контроля на территории ЗАТО г.Радужный Владимирской области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5"/>
        <w:gridCol w:w="4393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Документ, удостоверяющий личность физического лица, в отношении которого проводится проверк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13.03.1997 № 232 «Об основном документе, удостоверяющем личность гражданина Российской Федерации на территории Российской Федерации»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юридического лица (Устав, Положение), заверенные уполномоченным органом юридического лица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юридического лица об избрании руководителя либо копия приказа о назначении руководителя юридического лица, заверенная уполномоченным органом юридического ли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73 Труд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для уполномоченного представителя на представление интересов при проведении мероприятий муниципального земельного контроля с перечислением полномоч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5 Гражданского кодекса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земельный участок, выданные до вступления в силу Федерального закона «О государственной регистрации прав на недвижимое имущество и сделок с ним» от 21.07.1997 № 122-ФЗ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5, 26 Земельного кодекса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объекты недвижимого имущества, расположенные на земельном участке, выданные до вступления в силу Федерального закона «О государственной регистрации прав на недвижимое имущество и сделок с ним» от 21.07.1997 № 122-ФЗ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9 Федерального закона «О государственной регистрации прав на недвижимое имущество и сделок с ним» от 21.07.1997 № 122-ФЗ.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3:00Z</dcterms:created>
  <dc:creator>Пользователь Windows</dc:creator>
  <dc:description/>
  <cp:keywords/>
  <dc:language>en-US</dc:language>
  <cp:lastModifiedBy>Semenovich</cp:lastModifiedBy>
  <dcterms:modified xsi:type="dcterms:W3CDTF">2022-10-05T11:11:00Z</dcterms:modified>
  <cp:revision>5</cp:revision>
  <dc:subject/>
  <dc:title/>
</cp:coreProperties>
</file>