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осудебного обжалования решений контрольного органа, действий (бездействия) его должностных лиц в рамках осуществления муниципального лесного контроля на территории ЗАТО г.Радужный Владимирской области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01.01.2023 судебное обжалование решений уполномочен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spacing w:lineRule="auto" w:line="264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Досудебный порядок подачи жалобы: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spacing w:lineRule="auto" w:line="264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в уполномоченный орган без использования регионального портала государственных и муниципальных услуг в порядке, установленном настоящим положением,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руководителем (заместителем руководителя) уполномоченного органа в течение 20 рабочих дней со дня ее регистрации.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й о проведении контрольных (надзорных) мероприятий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ктов контрольных (надзорных) мероприятий, предписаний об устранении выявленных нарушений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йствий (бездействия) должностных лиц контрольного (надзорного) органа в рамках контрольных (надзорных) мероприятий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е уполномоченного органа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Жалоба на предписание уполномоченного органа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уполномоченным органом.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содержать ходатайство о приостановлении исполнения обжалуемого решения уполномоченного органа.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 срок не позднее двух рабочих дней со дня регистрации жалобы принимает решение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 приостановлении исполнения обжалуемого решения уполномоченного орган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иостановлении исполнения обжалуемого решения уполномоченного органа.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полномоченного органа, фамилию, имя, отчество (при наличии) должностного лица, решение и (или) действие (бездействие) которых обжалуютс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/>
      </w:pPr>
      <w:r>
        <w:rPr>
          <w:sz w:val="24"/>
          <w:szCs w:val="24"/>
        </w:rPr>
        <w:t>Фамилию, имя, отчество (при наличии), сведения о месте жительства (месте осуществления деятельности) гражданина,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и уполномочен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ания и доводы, на основании которых заявитель не согласен с решением уполномоченного органа и (или) действием (бездействием) должностного лица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лица, подавшего жалобу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Жалоба не должна содержать нецензурные либо оскорбительные выражения, угрозы жизни, здоровью и имуществу должностных лиц уполномоченного органа либо членов их семей.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/>
      </w:pPr>
      <w:r>
        <w:rPr>
          <w:sz w:val="24"/>
          <w:szCs w:val="24"/>
        </w:rPr>
        <w:t>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.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К жалобе может быть приложена позиция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, относящаяся к предмету жалобы. Ответ на позицию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 направляется уполномоченным органом лицу, подавшему жалобу, в течение одного рабочего дня с момента принятия решения по жалобе.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/>
      </w:pPr>
      <w:r>
        <w:rPr>
          <w:sz w:val="24"/>
          <w:szCs w:val="24"/>
        </w:rPr>
        <w:t>Руководитель (заместитель руководителя) уполномоченного органа принимает решение об отказе в рассмотрении жалобы в течение 5 рабочих дней со дня получения жалобы, если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на после истечения сроков подачи жалобы, установленного настоящим Положением, и не содержит ходатайства о восстановлении пропущенного срока на подачу жалоб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ходатайства о восстановлении пропущенного срока на подачу жалобы отказано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 принятия решения по жалобе от контролируемого лица, ее подавшего, поступило заявление об отзыве жалоб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меется решение суда по вопросам, поставленным в жалобе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нее в уполномоченный орган была подана другая жалоба от того же контролируемого лица по тем же основания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Жалоба содержит нецензурные либо оскорбительные выражения, угрозы жизни, здоровью и имуществу должностных лиц контрольного (надзорного) органа, а также членов их семе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на в ненадлежащий уполномоченный орган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м Российской Федерации предусмотрен только судебный порядок обжалования решений контрольного (надзорного) органа.</w:t>
      </w:r>
    </w:p>
    <w:p>
      <w:pPr>
        <w:pStyle w:val="Normal"/>
        <w:spacing w:lineRule="auto" w:line="264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9"/>
        </w:tabs>
        <w:ind w:left="0" w:firstLine="85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5" w:hanging="1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5" w:hanging="1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5" w:hanging="1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9:00Z</dcterms:created>
  <dc:creator>Пользователь Windows</dc:creator>
  <dc:description/>
  <cp:keywords/>
  <dc:language>en-US</dc:language>
  <cp:lastModifiedBy>Semenovich</cp:lastModifiedBy>
  <dcterms:modified xsi:type="dcterms:W3CDTF">2022-10-05T11:07:00Z</dcterms:modified>
  <cp:revision>4</cp:revision>
  <dc:subject/>
  <dc:title/>
</cp:coreProperties>
</file>