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0"/>
          <w:lang w:val="en-US" w:eastAsia="en-US"/>
        </w:rPr>
      </w:pPr>
      <w:r>
        <w:rPr>
          <w:b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6515</wp:posOffset>
            </wp:positionH>
            <wp:positionV relativeFrom="paragraph">
              <wp:posOffset>-28575</wp:posOffset>
            </wp:positionV>
            <wp:extent cx="908685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88"/>
        <w:jc w:val="center"/>
        <w:rPr>
          <w:spacing w:val="40"/>
          <w:sz w:val="28"/>
          <w:szCs w:val="20"/>
        </w:rPr>
      </w:pPr>
      <w:r>
        <w:rPr>
          <w:b/>
          <w:spacing w:val="40"/>
          <w:sz w:val="28"/>
          <w:szCs w:val="20"/>
        </w:rPr>
        <w:t>А Д М И Н И С Т Р А Ц И 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г. РАДУЖНЫЙ  ВЛАДИМИ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0"/>
          <w:u w:val="single"/>
        </w:rPr>
        <w:t>27.11.2020 года</w:t>
      </w:r>
      <w:r>
        <w:rPr>
          <w:sz w:val="28"/>
          <w:szCs w:val="20"/>
        </w:rPr>
        <w:t xml:space="preserve">                                                                                        </w:t>
      </w:r>
      <w:r>
        <w:rPr>
          <w:b/>
          <w:sz w:val="28"/>
          <w:szCs w:val="20"/>
        </w:rPr>
        <w:t xml:space="preserve">№ </w:t>
      </w:r>
      <w:r>
        <w:rPr>
          <w:b/>
          <w:sz w:val="28"/>
          <w:szCs w:val="20"/>
          <w:u w:val="single"/>
        </w:rPr>
        <w:t>16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firstLine="851"/>
        <w:jc w:val="both"/>
        <w:rPr/>
      </w:pPr>
      <w:r>
        <w:rPr>
          <w:sz w:val="22"/>
          <w:szCs w:val="22"/>
        </w:rPr>
        <w:t xml:space="preserve">Об утверждении программы профилактики нарушений обязательных требований в сфере муниципального лесного контроля на территории ЗАТО г.Радужный Владимирской области в 2021 году </w:t>
      </w:r>
    </w:p>
    <w:p>
      <w:pPr>
        <w:pStyle w:val="Normal"/>
        <w:spacing w:lineRule="auto" w:line="288"/>
        <w:ind w:right="5243"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right="5243"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В соответствии с частью 1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статьей 36 Устава муниципального образования ЗАТО г.Радужный Владимирской области,</w:t>
      </w:r>
    </w:p>
    <w:p>
      <w:pPr>
        <w:pStyle w:val="Normal"/>
        <w:spacing w:lineRule="auto" w:line="232"/>
        <w:jc w:val="center"/>
        <w:rPr/>
      </w:pPr>
      <w:r>
        <w:rPr/>
        <w:t>П О С Т А Н О В Л Я Ю :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312"/>
        <w:ind w:left="0" w:firstLine="709"/>
        <w:jc w:val="both"/>
        <w:rPr/>
      </w:pPr>
      <w:r>
        <w:rPr/>
        <w:t>Утвердить программу профилактики нарушений обязательных требований в сфере муниципального лесного контроля на территории ЗАТО г.Радужный Владимирской области в 2021 году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12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, председателя комитета по управлению муниципальным имуществом администрации ЗАТО г.Радужный Владим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0348" w:leader="none"/>
          <w:tab w:val="left" w:pos="10632" w:leader="none"/>
        </w:tabs>
        <w:spacing w:lineRule="auto" w:line="312"/>
        <w:ind w:left="0" w:firstLine="709"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 в информационном бюллетене администрации ЗАТО г.Радужный Владимирской области «Радуга-информ» и размещению на официальном сайте муниципального образования ЗАТО г.Радужный Владимирской области www.raduzhnyi-city.ru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/>
      </w:pPr>
      <w:r>
        <w:rPr/>
        <w:t xml:space="preserve">Глава города   </w:t>
        <w:tab/>
        <w:tab/>
        <w:t xml:space="preserve">                           </w:t>
        <w:tab/>
        <w:tab/>
        <w:tab/>
        <w:t>А.В. Колгашкин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/>
      </w:pPr>
      <w:r>
        <w:rPr/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ТО г.Радужный Владимирской области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27.11.2020 года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>1619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нарушений обязательных требований в сфере муниципального лесного контроля на территории ЗАТО г.Радужный Владимирской области в 2021 году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 Аналитическая ча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Настоящая программа разработана в целях организации проведения Комитетом по управлению муниципальным имуществом администрации ЗАТО г.Радужный Владимирской области – органом, уполномоченным на проведение муниципального лесного контроля на территории ЗАТО г.Радужный Владимирской области  (далее – КУМИ), профилактики нарушений обязательных требований законодательства Российской Федерации, Владимирской области, муниципальных правовых актов ЗАТО г.Радужный Владимирской области (далее — обязательные требования), в сфере лесных отношений и лесопользования в отношении городских лесов, находящихся в муниципальной собственности ЗАТО г.Радужный Владимирской области, за нарушение которых законодательством  Российской Федерации, Владимирской области предусмотрена административная ответственность.</w:t>
      </w:r>
    </w:p>
    <w:p>
      <w:pPr>
        <w:pStyle w:val="Style15"/>
        <w:spacing w:before="0" w:after="0"/>
        <w:ind w:firstLine="709"/>
        <w:jc w:val="both"/>
        <w:rPr/>
      </w:pPr>
      <w:r>
        <w:rPr/>
        <w:t>К субъектам лесных отношений, в соответствии со статьей 4 Лесного кодекса Российской Федерации, относятся Российская Федерация, субъекты Российской Федерации, муниципальные образования, граждане, индивидуальные предприниматели, юридические лица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д муниципальным лесным контролем понимается деятельность органов местного самоуправления по контролю за соблюдением юридическими лицами, индивидуальными предпринимателями, гражданами требований лесного законодатель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дконтрольные субъекты – юридические лица, индивидуальные предприниматели, физические лица, использующие объекты лесных отношений на территории городских лесов, находящихся в муниципальной собственности ЗАТО г.Радужный Владимир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язательные требования – требования к деятельности субъектов лесных отношений, по использованию и охране городских лесов, находящихся в муниципальной собственности ЗАТО г.Радужный Владимирской области.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Обязательные требования, требования, установленные муниципальными правовыми актами, оценка соблюдения которых является предметом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муниципального лесного контрол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900"/>
        <w:jc w:val="both"/>
        <w:rPr/>
      </w:pPr>
      <w:r>
        <w:rPr/>
        <w:t>Недопущение самовольного занятия лесного участка или части лесного участка, в том числе недопущение использования лесного участка лицом, не имеющим предусмотренных законодательством Российской Федерации прав на указанный лесной учас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900"/>
        <w:jc w:val="both"/>
        <w:rPr/>
      </w:pPr>
      <w:r>
        <w:rPr/>
        <w:t>Предоставление достоверных сведений о состоянии лесных уча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900"/>
        <w:jc w:val="both"/>
        <w:rPr/>
      </w:pPr>
      <w:r>
        <w:rPr/>
        <w:t>Обеспечение охраны и защиты лесных уча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900"/>
        <w:jc w:val="both"/>
        <w:rPr/>
      </w:pPr>
      <w:r>
        <w:rPr/>
        <w:t>Использование лесных участков в соответствии с их целевым назначением способами, не наносящими вреда окружающей среде и здоровью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900"/>
        <w:jc w:val="both"/>
        <w:rPr/>
      </w:pPr>
      <w:r>
        <w:rPr/>
        <w:t>Осуществление мероприятий по пожарной безопасности на лесных учас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900"/>
        <w:jc w:val="both"/>
        <w:rPr/>
      </w:pPr>
      <w:r>
        <w:rPr/>
        <w:t>Выполнение в установленный срок предписаний, выданных должностными лицами в рамках компетенции, по вопросам соблюдения требований лесного законодательства и устранения нарушений в области лесных отно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/>
        <w:t>- 2 -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веденные в 2020 году мероприятия по контролю, мероприятия по профилактике нарушений, и их результат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/>
        <w:t>Лесные участки в составе городских лесов, находящихся в муниципальной собственности ЗАТО г.Радужный, подконтрольным субъектам – юридическим лицам, индивидуальным предпринимателям, физическим лицам, в 2020 году не предоставлялись.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/>
        <w:t>Использование городских лесов, находящихся в муниципальной собственности ЗАТО г.Радужный, по видам деятельности, установленным статьей 25 Лесного кодекса РФ, не осуществляется.</w:t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583" w:leader="none"/>
        </w:tabs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Анализ и оценка рисков причинения вреда охраняемым законом ценностям и (или) анализ и оценка причиненного ущерба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Мониторинг типовых нарушений в сфере лесного законодательства, допускаемых подконтрольными субъектами, выявил, что ключевыми и наиболее значимыми рисками является неисполнение подконтрольными субъектами статьи 9 Лесного кодекса Российской Федерации, связанные с самовольным занятием лесных участков или их частей, в том числе использование лесных участков лицами, не имеющими предусмотренных законодательством Российской Федерации прав на указанные лесные участк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лесного законодательства, на побуждение подконтрольных субъектов к добросовестности, должно способствовать улучшению в целом ситуации, снижению количества выявленных нарушений обязательных требований в указанной сфере. 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Цели программы профилактик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1. Предупреждение нарушений юридическими лицами, индивидуальными предпринимателями и граждан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Мотивация к добросовестному исполнению обязательных требований подконтрольными субъектами и, как следствие, сокращение количества нарушений обязательных требова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Повышение прозрачности системы муниципального лесного контроля.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Задачи программы профилактик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1. Формирование единого понимания подконтрольными субъектами обязательных требований лесного законодатель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Выявление типичных нарушений обязательных требований и подготовка предложений по их профилактике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>- 3 -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лан мероприятий по профилактике нарушений на 202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87"/>
        <w:gridCol w:w="2160"/>
        <w:gridCol w:w="207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филактическ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(периодичность)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Размещение на официальном сайте органов местного самоуправления в сети «Интернет»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перечней</w:t>
              </w:r>
            </w:hyperlink>
            <w:r>
              <w:rPr>
                <w:sz w:val="23"/>
                <w:szCs w:val="23"/>
              </w:rPr>
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исецкий С.В. - заместитель председ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красова Ю.А. - заведующий отделом по земельным отношения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лянская С.В. - главный специалист, юрист КУ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Регулярное обобщение практики осуществления муниципального лесного контроля и размещение на официальном сайте органов местного самоуправления в сети «Интернет» соответствующих обоб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 Проект плана мероприят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профилактике нарушений на 2022 и 2023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87"/>
        <w:gridCol w:w="2160"/>
        <w:gridCol w:w="207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Профилактическ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Сроки (периодичность)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3"/>
                <w:szCs w:val="23"/>
              </w:rPr>
              <w:t xml:space="preserve">Размещение на официальном сайте органов местного самоуправления в сети «Интернет»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перечней</w:t>
              </w:r>
            </w:hyperlink>
            <w:r>
              <w:rPr>
                <w:sz w:val="23"/>
                <w:szCs w:val="23"/>
              </w:rPr>
      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лесного контроля, а также текстов соответствующих норматив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исецкий С.В. - заместитель председател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Некрасова Ю.А. - заведующий отделом по земельным отношениям,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Землянская С.В. - главный специалист, юрист КУ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3"/>
                <w:szCs w:val="23"/>
              </w:rPr>
              <w:t>Регулярное обобщение практики осуществления муниципального лесного контроля и размещение на официальном сайте органов местного самоуправления в сети «Интернет» соответствующих обоб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>- 4 -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4. Должностное лицо, уполномоченное на выдачу при получении органом муниципального лес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autoSpaceDE w:val="false"/>
        <w:spacing w:lineRule="auto" w:line="22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spacing w:lineRule="auto" w:line="228"/>
        <w:ind w:firstLine="720"/>
        <w:jc w:val="both"/>
        <w:outlineLvl w:val="1"/>
        <w:rPr/>
      </w:pPr>
      <w:r>
        <w:rPr>
          <w:b w:val="false"/>
          <w:szCs w:val="24"/>
        </w:rPr>
        <w:t xml:space="preserve">- Заместитель главы администрации города, председатель комитета по управлению муниципальным имуществом администрации ЗАТО г.Радужный Владимирской области – Семенович Владимир Александрович, контактный телефон (49254)3-29-51; адрес электронной почты: </w:t>
      </w:r>
      <w:hyperlink r:id="rId5">
        <w:r>
          <w:rPr>
            <w:rStyle w:val="InternetLink"/>
            <w:b/>
            <w:color w:val="000000"/>
            <w:szCs w:val="24"/>
            <w:u w:val="none"/>
          </w:rPr>
          <w:t>kumiraduga@yandex.ru</w:t>
        </w:r>
      </w:hyperlink>
      <w:r>
        <w:rPr>
          <w:b w:val="false"/>
          <w:szCs w:val="24"/>
        </w:rPr>
        <w:t>.</w:t>
      </w:r>
    </w:p>
    <w:p>
      <w:pPr>
        <w:pStyle w:val="ConsPlusTitle"/>
        <w:numPr>
          <w:ilvl w:val="0"/>
          <w:numId w:val="0"/>
        </w:numPr>
        <w:spacing w:lineRule="auto" w:line="228"/>
        <w:ind w:firstLine="720"/>
        <w:jc w:val="both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5. Отчетные показатели в 2021 году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1. Количество проведенных в 2021 году профилактических мероприятий (размещение информации на официальном сайте администрации муниципального образования ЗАТО г.Радужный в информационно-телекоммуникационной сети «Интернет»)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</w:rPr>
        <w:t>6. Проект отчетных показателей на 2022 и 2023 годы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1. Количество проведенных в 2022 и 2023 годах профилактических мероприятий (размещение информации на официальном сайте администрации муниципального образования ЗАТО г.Радужный в информационно-телекоммуникационной сети «Интернет»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auto" w:line="288"/>
        <w:ind w:left="360" w:hanging="0"/>
        <w:jc w:val="center"/>
        <w:rPr/>
      </w:pPr>
      <w:r>
        <w:rPr>
          <w:szCs w:val="24"/>
        </w:rPr>
        <w:t xml:space="preserve">7. Перечень нормативно-правовых актов </w:t>
      </w:r>
    </w:p>
    <w:p>
      <w:pPr>
        <w:pStyle w:val="ConsPlusTitle"/>
        <w:spacing w:lineRule="auto" w:line="288"/>
        <w:ind w:left="360" w:hanging="0"/>
        <w:jc w:val="center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2880"/>
        <w:gridCol w:w="23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реквизиты нормативного правов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ание на структурные единицы нормативного правового акта, содержание обязательные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электронный адрес расположения нормативного правового акта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 xml:space="preserve">Лесной кодекс Российской Федерации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от 04.12.2006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N 200-Ф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лавы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; 2; 2.4; 3; 3.1; 3.2; 4; 6;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Органы государственной власти, органы местного самоуправления, 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pravo.gov.ru/proxy/ips/?docbody=&amp;nd=102110364&amp;intelsearch=%EB%E5%F1%ED%EE%E9+%EA%EE%E4%E5%EA%F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«Правила пожарной безопасности в лесах», постановление Правительства РФ от 30.06.2007 г. № 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зделы</w:t>
            </w:r>
          </w:p>
          <w:p>
            <w:pPr>
              <w:pStyle w:val="ConsPlus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 – III; V; VI; IX; 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/>
            </w:pPr>
            <w:r>
              <w:rPr/>
              <w:t>Юридические лица, индивидуальные предприниматели и граждане, использующие лесные уча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pravo.gov.ru/proxy/ips/?docbody=&amp;nd=102115119&amp;intelsearch=%EF%EE%F1%F2%E0%ED%EE%E2%EB%E5%ED%E8%E5+%CF%F0%E0%E2%E8%F2%E5%EB%FC%F1%F2%E2%E0+%D0%D4+%EE%F2+30.06.2007+%E3.+%B9+4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8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8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8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18"/>
        </w:tabs>
        <w:ind w:left="321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Metaauthor">
    <w:name w:val="meta_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tadate">
    <w:name w:val="meta_date"/>
    <w:basedOn w:val="Style13"/>
    <w:qFormat/>
    <w:rPr/>
  </w:style>
  <w:style w:type="character" w:styleId="Metacomments">
    <w:name w:val="meta_commen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821478B052AC1CD593CEF54D78D58058D9CA27525112286537ABF2F88CEB280499BAD5CE2F7778C49C511D0FS8V4N" TargetMode="External"/><Relationship Id="rId4" Type="http://schemas.openxmlformats.org/officeDocument/2006/relationships/hyperlink" Target="consultantplus://offline/ref=76821478B052AC1CD593CEF54D78D58058D9CA27525112286537ABF2F88CEB280499BAD5CE2F7778C49C511D0FS8V4N" TargetMode="External"/><Relationship Id="rId5" Type="http://schemas.openxmlformats.org/officeDocument/2006/relationships/hyperlink" Target="mailto:kumiraduga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5:00Z</dcterms:created>
  <dc:creator>Скородумова</dc:creator>
  <dc:description/>
  <cp:keywords/>
  <dc:language>en-US</dc:language>
  <cp:lastModifiedBy>Пользователь Windows</cp:lastModifiedBy>
  <cp:lastPrinted>2020-11-18T13:33:00Z</cp:lastPrinted>
  <dcterms:modified xsi:type="dcterms:W3CDTF">2020-12-28T05:50:00Z</dcterms:modified>
  <cp:revision>8</cp:revision>
  <dc:subject/>
  <dc:title>Программа профилактики нарушений обязательных требований при осуществлении муниципального земельного контроля на территории округа Муром на 2018 год</dc:title>
</cp:coreProperties>
</file>