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земельного контроля на территории ЗАТО г.Радужный Владимирской области, а также информация о мерах ответственности, применяемых при нарушении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662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нарушени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смотренная административная ответ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вольное занятие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7.1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: 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 </w:t>
            </w:r>
            <w:r>
              <w:rPr>
                <w:sz w:val="24"/>
                <w:szCs w:val="24"/>
                <w:u w:val="single"/>
              </w:rPr>
              <w:t>определена кадастровая стоимость</w:t>
            </w:r>
            <w:r>
              <w:rPr>
                <w:sz w:val="24"/>
                <w:szCs w:val="24"/>
              </w:rPr>
              <w:t> земельного участк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- на граждан</w:t>
            </w:r>
            <w:r>
              <w:rPr>
                <w:sz w:val="24"/>
                <w:szCs w:val="24"/>
              </w:rPr>
              <w:t> в размере от 1 до 1,5 % кадастровой стоимости земельного участка, но не менее 5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1,5 до 2 % кадастровой стоимости земельного участка, но не менее 2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2 до 3 % кадастровой стоимости земельного участка, но не менее 100 000 рубле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 </w:t>
            </w:r>
            <w:r>
              <w:rPr>
                <w:sz w:val="24"/>
                <w:szCs w:val="24"/>
                <w:u w:val="single"/>
              </w:rPr>
              <w:t>не определена кадастровая стоимость</w:t>
            </w:r>
            <w:r>
              <w:rPr>
                <w:sz w:val="24"/>
                <w:szCs w:val="24"/>
              </w:rPr>
              <w:t> земельного участка:</w:t>
              <w:br/>
              <w:t>-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5 000 до 1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20 000 до 5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100 000 до 2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 ст. 7.34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 на юридическое лицо размере от 20 000 до 1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1 ст. 8.8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 </w:t>
            </w:r>
            <w:r>
              <w:rPr>
                <w:sz w:val="24"/>
                <w:szCs w:val="24"/>
                <w:u w:val="single"/>
              </w:rPr>
              <w:t>определена кадастровая стоимость</w:t>
            </w:r>
            <w:r>
              <w:rPr>
                <w:sz w:val="24"/>
                <w:szCs w:val="24"/>
              </w:rPr>
              <w:t> земельного участка:</w:t>
              <w:br/>
              <w:t>-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0,5 до 1 % кадастровой стоимости земельного участка, но не менее 1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1 до 1,5 % кадастровой стоимости земельного участка, но не менее 2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1,5 до 2 процентов кадастровой стоимости земельного участка, но не менее 100 00 рубле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 </w:t>
            </w:r>
            <w:r>
              <w:rPr>
                <w:sz w:val="24"/>
                <w:szCs w:val="24"/>
                <w:u w:val="single"/>
              </w:rPr>
              <w:t>не определена кадастровая стоимость</w:t>
            </w:r>
            <w:r>
              <w:rPr>
                <w:sz w:val="24"/>
                <w:szCs w:val="24"/>
              </w:rPr>
              <w:t> земельного участка:</w:t>
              <w:br/>
              <w:t>-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10 000 до 2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20 000 до 5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100 000 до 2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 3ст. 8.8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ли </w:t>
            </w:r>
            <w:r>
              <w:rPr>
                <w:sz w:val="24"/>
                <w:szCs w:val="24"/>
                <w:u w:val="single"/>
              </w:rPr>
              <w:t>определена кадастровая стоимость</w:t>
            </w:r>
            <w:r>
              <w:rPr>
                <w:sz w:val="24"/>
                <w:szCs w:val="24"/>
              </w:rPr>
              <w:t> земельного участка:</w:t>
              <w:br/>
              <w:t>-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1 до 1,5 % кадастровой стоимости земельного участка, но не менее 2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1,5 до 2 % кадастровой стоимости земельного участка, но не менее 5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3 до 5 % кадастровой стоимости земельного участка, но не менее 400 000 рублей,</w:t>
              <w:br/>
              <w:t>если </w:t>
            </w:r>
            <w:r>
              <w:rPr>
                <w:sz w:val="24"/>
                <w:szCs w:val="24"/>
                <w:u w:val="single"/>
              </w:rPr>
              <w:t>не определена</w:t>
            </w:r>
            <w:r>
              <w:rPr>
                <w:sz w:val="24"/>
                <w:szCs w:val="24"/>
              </w:rPr>
              <w:t> кадастровая стоимость земельного участка:</w:t>
              <w:br/>
              <w:t>- 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20 000 до 5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50 000 до 100 000 рублей;</w:t>
              <w:br/>
              <w:t>- 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400 000 до 7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или несвоевременное выполнение обязанностей по приведению земель в состояние, пригодное для использования по целевому назнач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4 ст. 8.8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ечет наложение административного штрафа:</w:t>
              <w:br/>
              <w:t>- 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20 000 до 50 000 рублей;</w:t>
              <w:br/>
              <w:t>- 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100 000 до 20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200 000 до 4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виновение законному распоряжению или требованию должностного лица органа, осуществляющего государственный надзор (контроль), должностного лица органа, осуществляющего муниципальный контро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1 ст.19.4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ечет предупреждение или наложение административного штрафа:</w:t>
              <w:br/>
              <w:t>-  </w:t>
            </w:r>
            <w:r>
              <w:rPr>
                <w:sz w:val="24"/>
                <w:szCs w:val="24"/>
                <w:u w:val="single"/>
              </w:rPr>
              <w:t>на граждан </w:t>
            </w:r>
            <w:r>
              <w:rPr>
                <w:sz w:val="24"/>
                <w:szCs w:val="24"/>
              </w:rPr>
              <w:t>в размере от 500 до 1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2 000 до 4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епятствование законной деятельности должностного лица органа государственного контроля (надзора), органа муниципаль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19.4.1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. 1</w:t>
            </w:r>
            <w:r>
              <w:rPr>
                <w:sz w:val="24"/>
                <w:szCs w:val="24"/>
              </w:rPr>
              <w:t>. Воспрепятствование законной деятельности должностного лица органа государственного контроля (надзора), органа муниципального контроля по проведению проверок или уклонение от таких проверок, за исключением случаев, предусмотренных  ч. 4 ст. 14.24 и ч. 9 ст. 15.29 КоАП РФ:</w:t>
              <w:br/>
              <w:t>влечет наложение административного штрафа:</w:t>
              <w:br/>
              <w:t>- 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500 до 1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- от 2 000 до 4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5 000 до 10 000 рублей.</w:t>
              <w:br/>
            </w:r>
            <w:r>
              <w:rPr>
                <w:bCs/>
                <w:sz w:val="24"/>
                <w:szCs w:val="24"/>
              </w:rPr>
              <w:t>ч. 2.</w:t>
            </w:r>
            <w:r>
              <w:rPr>
                <w:sz w:val="24"/>
                <w:szCs w:val="24"/>
              </w:rPr>
              <w:t> Действия (бездействие), предусмотренные ч. 1 настоящей статьи, повлекшие невозможность проведения или завершения проверки:</w:t>
              <w:br/>
              <w:t>влекут наложение административного штрафа:</w:t>
              <w:br/>
              <w:t>- 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в размере от 5 000 до 10 0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20 000 до 50 000 рублей.</w:t>
              <w:br/>
            </w:r>
            <w:r>
              <w:rPr>
                <w:bCs/>
                <w:sz w:val="24"/>
                <w:szCs w:val="24"/>
              </w:rPr>
              <w:t>ч.3.</w:t>
            </w:r>
            <w:r>
              <w:rPr>
                <w:sz w:val="24"/>
                <w:szCs w:val="24"/>
              </w:rPr>
              <w:t> Повторное совершение административного правонарушения, предусмотренного ч. 2 настоящей статьи:</w:t>
              <w:br/>
              <w:t>влечет наложение административного штрафа:</w:t>
              <w:br/>
              <w:t>- 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в размере от 10 000 до 20 000 рублей или дисквалификацию на срок от 6 месяцев до 1 года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50 000 до 100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в установленный срок законного предписания 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 1 ст.19.5.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в размере от 300 до 5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от 1000 до 2000 рублей или дисквалификацию на срок до 3х ле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- от 10000 до 20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дставление сведений (информ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т. 19.7. 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ечет предупреждение или наложение административного штрафа:</w:t>
              <w:br/>
              <w:t>- </w:t>
            </w:r>
            <w:r>
              <w:rPr>
                <w:sz w:val="24"/>
                <w:szCs w:val="24"/>
                <w:u w:val="single"/>
              </w:rPr>
              <w:t>на граждан</w:t>
            </w:r>
            <w:r>
              <w:rPr>
                <w:sz w:val="24"/>
                <w:szCs w:val="24"/>
              </w:rPr>
              <w:t> от 100 до 300 рублей;</w:t>
              <w:br/>
              <w:t>-  </w:t>
            </w:r>
            <w:r>
              <w:rPr>
                <w:sz w:val="24"/>
                <w:szCs w:val="24"/>
                <w:u w:val="single"/>
              </w:rPr>
              <w:t>на должностных лиц</w:t>
            </w:r>
            <w:r>
              <w:rPr>
                <w:sz w:val="24"/>
                <w:szCs w:val="24"/>
              </w:rPr>
              <w:t> от 300 до 500 рублей;</w:t>
              <w:br/>
              <w:t>- </w:t>
            </w:r>
            <w:r>
              <w:rPr>
                <w:sz w:val="24"/>
                <w:szCs w:val="24"/>
                <w:u w:val="single"/>
              </w:rPr>
              <w:t>на юридических лиц</w:t>
            </w:r>
            <w:r>
              <w:rPr>
                <w:sz w:val="24"/>
                <w:szCs w:val="24"/>
              </w:rPr>
              <w:t> от 3 000 до 5 000 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4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плата административного штрафа в 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ч.1 ст. 20.25.  КоАП РФ)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чет наложение административного штрафа в двукратном размере суммы неуплаченного административного штрафа, но не менее 1 000 рублей, либо административный арест на срок до 15 суток, либо обязательные работы на срок до 50 часов.</w:t>
            </w:r>
          </w:p>
        </w:tc>
      </w:tr>
    </w:tbl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3:00Z</dcterms:created>
  <dc:creator>Пользователь Windows</dc:creator>
  <dc:description/>
  <dc:language>en-US</dc:language>
  <cp:lastModifiedBy>Пользователь Windows</cp:lastModifiedBy>
  <dcterms:modified xsi:type="dcterms:W3CDTF">2022-04-01T09:03:00Z</dcterms:modified>
  <cp:revision>2</cp:revision>
  <dc:subject/>
  <dc:title/>
</cp:coreProperties>
</file>