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менении контрольным органом мер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мулирования добросовестности контролируемых лиц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осуществления муниципального земельного контроля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ЗАТО г.Радужный Владимирской области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муниципальном земельном контроле на территории ЗАТО г.Радужный Владимирской области, утвержденным решением Совета народных депутатов ЗАТО г.Радужный Владимирской области от 27.09.2021 года № 15/64, применение контрольным органом мер стимулирования добросовестности контролируемых лиц в рамках осуществления муниципального земельного контроля на территории ЗАТО г.Радужный Владимирской области не установлено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17T13:15:00Z</dcterms:modified>
  <cp:revision>4</cp:revision>
  <dc:subject/>
  <dc:title/>
</cp:coreProperties>
</file>